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ВЯТ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А</w:t>
      </w:r>
    </w:p>
    <w:p>
      <w:pPr>
        <w:pStyle w:val="Normal1"/>
        <w:pBdr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2700</wp:posOffset>
            </wp:positionV>
            <wp:extent cx="5372100" cy="5715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9.09.2024 г.                       № 79/368</w:t>
      </w:r>
    </w:p>
    <w:p>
      <w:pPr>
        <w:pStyle w:val="Normal1"/>
        <w:pBdr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ind w:right="41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ыве организационной сессии Собрания депутатов Усвятского муниципального округа первого созыва</w:t>
      </w:r>
    </w:p>
    <w:p>
      <w:pPr>
        <w:pStyle w:val="Normal1"/>
        <w:pBdr/>
        <w:ind w:right="4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Закона Псковской области от 07.05.2024 № 24__-ОЗ</w:t>
        <w:br/>
        <w:t xml:space="preserve">«О преобразовании муниципальных образований, входящих в состав муниципального образования «Усвятский район», статьи 24 Закона Псковской области от 01.08.2003 № 295-ОЗ «Избирательный кодекс Псковской области», территориальная избирательная комиссия Усвятск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звать организационную сессию Собрания депутатов Усвятского муниципального округа первого созыва 17 сентября 2024 года в 10.00 часов в актовом зале Администрации Усвятского района.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Внести на рассмотрение следующие вопросы: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 избрании председателя Собрания депутатов Усвятского муниципального округа первого созыва;</w:t>
      </w:r>
    </w:p>
    <w:p>
      <w:pPr>
        <w:pStyle w:val="Normal1"/>
        <w:widowControl w:val="false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 структуре Собрания депутатов Усвятского муниципального округа.</w:t>
      </w:r>
    </w:p>
    <w:p>
      <w:pPr>
        <w:pStyle w:val="Normal1"/>
        <w:pBdr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Опубликовать настоящее постановление в районной газете «Новая жизнь» и разместить в информационно-телекоммуникационной сети «Интернет» на официальном сайте Усвятского района, официальном сайте Избирательной комиссии Псковской области в разделе решения территориальной избирательной комиссии Усвятского района.   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ТИК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вятского района                                                А.В. Бояринова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pBdr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ТИК</w:t>
      </w:r>
    </w:p>
    <w:p>
      <w:pPr>
        <w:pStyle w:val="Normal1"/>
        <w:keepNext w:val="true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вятского района                                                       Т.З. Клухина</w:t>
      </w:r>
    </w:p>
    <w:p>
      <w:pPr>
        <w:pStyle w:val="Normal1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56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28:00Z</dcterms:created>
  <dc:creator>George</dc:creator>
  <dc:description/>
  <dc:language>en-US</dc:language>
  <cp:lastModifiedBy>George</cp:lastModifiedBy>
  <dcterms:modified xsi:type="dcterms:W3CDTF">2024-09-11T08:28:00Z</dcterms:modified>
  <cp:revision>2</cp:revision>
  <dc:subject/>
  <dc:title/>
</cp:coreProperties>
</file>