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line">
              <wp:posOffset>26479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СВЯТСКОГО РАЙОНА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ОЙ ОБЛАСТИ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25.12.2023г                          № 248-п1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рп.Усвяты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бъема расчетно-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затрат на  оказание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 (выполнение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),  содержание  имущества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ми     учреждениями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Усвятский район» в 2024 году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Усвятского района от 08.06.2015 г. № 31-п.2 «Об утверждении методических рекомендаций по установлению общих требований к порядку расчета объема финансового обеспечения выполнения муниципального задания на оказание муниципальных услуг (выполнение работ)» и Постановлением Администрации Усвятского района от 18.08.2023г. № 151-п1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бюджетных учреждений  муниципального образования «Усвятский район» и определении объема 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з бюджета муниципального образования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«Усвятский район» субсидий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выполнения муниципального зад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Усвятского района  ПОСТАНОВЛЯЕТ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ы расчетно-нормативных затрат на оказание муниципальных услуг (выполнение работ), объемы расчетно-нормативных затрат на содержание имущества муниципальным бюджетным учреждениям муниципального образования «Усвятский район»  на 2024 год согласно Приложений:</w:t>
      </w:r>
    </w:p>
    <w:p>
      <w:pPr>
        <w:pStyle w:val="Style16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У «Усвятская СОШ»  - Приложение №1;</w:t>
      </w:r>
    </w:p>
    <w:p>
      <w:pPr>
        <w:pStyle w:val="Style16"/>
        <w:spacing w:before="0" w:after="0"/>
        <w:ind w:left="1068" w:hanging="0"/>
        <w:jc w:val="both"/>
        <w:rPr/>
      </w:pPr>
      <w:r>
        <w:rPr>
          <w:sz w:val="28"/>
          <w:szCs w:val="28"/>
        </w:rPr>
        <w:t>- МУК «Усвятский РЦК» - Приложение №2;</w:t>
      </w:r>
    </w:p>
    <w:p>
      <w:pPr>
        <w:pStyle w:val="Style16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МДОУ "Детский сад "Золотой петушок" - Приложение №3;</w:t>
      </w:r>
    </w:p>
    <w:p>
      <w:pPr>
        <w:pStyle w:val="Style16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МБУДО "Усвятская ДМШ" -  Приложение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начальника финансового управления Администрации Усвятского района Мильчакову Н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 и применяется к правоотношениям, возникшим с 01.01.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А.Петров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40"/>
        <w:rPr>
          <w:rFonts w:ascii="Times New Roman" w:hAnsi="Times New Roman" w:cs="Times New Roman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вятского района от 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>25.12.2023г № 248-п1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>Объем расчетно-нормативных затрат на оказание муниципальных услуг бюджетными муниципальными учреждениями  муниципального образования «Усвятский район» на 2024 год.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49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8"/>
        <w:gridCol w:w="16"/>
        <w:gridCol w:w="2543"/>
        <w:gridCol w:w="2423"/>
        <w:gridCol w:w="2163"/>
        <w:gridCol w:w="17"/>
        <w:gridCol w:w="2554"/>
        <w:gridCol w:w="2696"/>
      </w:tblGrid>
      <w:tr>
        <w:trPr/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, учреждения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, непосредственно связанные с оказанием единицы муниципальной услуги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, отнесенные на оказание единицы муниципальной услуги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стоимость предоставления в соответствующем финансовом году единицы муниципальной услуги (гр.2+гр.3.) 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(Объем)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четно-нормативных затрат на оказание муниципальной услуги (гр.4хгр.5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49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МОУ «Усвятская СОШ»</w:t>
            </w:r>
          </w:p>
        </w:tc>
      </w:tr>
      <w:tr>
        <w:trPr/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07312/99=60679,9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03395/99=46498,9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</w:t>
            </w:r>
            <w:r>
              <w:rPr/>
              <w:t>107178,86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610,7</w:t>
            </w:r>
          </w:p>
        </w:tc>
      </w:tr>
      <w:tr>
        <w:trPr/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952391/164=60685,3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655438/164=46679,5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7364,81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17608,0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90440/21=80497,1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49583/21=45218,2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5715,38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40,0</w:t>
            </w:r>
          </w:p>
        </w:tc>
      </w:tr>
      <w:tr>
        <w:trPr/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адаптированных основных общеобразовательных программ для детей с умственной</w:t>
            </w:r>
            <w:r>
              <w:rPr>
                <w:b/>
              </w:rPr>
              <w:t xml:space="preserve"> </w:t>
            </w:r>
            <w:r>
              <w:rPr/>
              <w:t xml:space="preserve">отсталостью  </w:t>
            </w:r>
            <w:r>
              <w:rPr>
                <w:b/>
              </w:rPr>
              <w:t xml:space="preserve"> 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38286/8=54785,7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2956/8=30369,5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5155,25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81,2</w:t>
            </w:r>
          </w:p>
        </w:tc>
      </w:tr>
      <w:tr>
        <w:trPr/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9571/2=54785,5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738/2=30369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5154,5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91000/17=99470,5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3100/17=14888,2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4358,83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44,1</w:t>
            </w:r>
          </w:p>
        </w:tc>
      </w:tr>
      <w:tr>
        <w:trPr/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260000/39714=31,73 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9210/39714=20,38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,11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714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69,1</w:t>
            </w:r>
          </w:p>
        </w:tc>
      </w:tr>
      <w:tr>
        <w:trPr/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149000,0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574420,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723,4</w:t>
            </w:r>
          </w:p>
        </w:tc>
      </w:tr>
    </w:tbl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>Объем расчетно-нормативных затрат на содержание имущества бюджетными муниципальными учреждениями  муниципального образования «Усвятский район» на 2024 год</w:t>
      </w:r>
      <w:r>
        <w:rPr/>
        <w:t xml:space="preserve">  тыс. руб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325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5"/>
        <w:gridCol w:w="2268"/>
        <w:gridCol w:w="1843"/>
        <w:gridCol w:w="1559"/>
        <w:gridCol w:w="2286"/>
      </w:tblGrid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рмативные затраты на потребление коммунальных усл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рмативные затраты на уплату налог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траты на содержание имущества сданного в аренду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ъем расчетно-нормативных затрат на содержание имущества (гр.2+гр.3-гр.4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9,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2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62,1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69,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0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09,3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8,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192" w:hRule="atLeast"/>
        </w:trPr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адаптированных основных общеобразовательных программ для детей с умственной</w:t>
            </w:r>
            <w:r>
              <w:rPr>
                <w:b/>
              </w:rPr>
              <w:t xml:space="preserve"> </w:t>
            </w:r>
            <w:r>
              <w:rPr/>
              <w:t xml:space="preserve">отсталостью  </w:t>
            </w:r>
            <w:r>
              <w:rPr>
                <w:b/>
              </w:rPr>
              <w:t xml:space="preserve">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17,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8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99,2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 xml:space="preserve">Объем финансового обеспечения выполнения муниципального задания бюджетными учреждениями  муниципального образования «Усвятский район» на 2024 год. </w:t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тыс. руб.</w:t>
      </w:r>
    </w:p>
    <w:tbl>
      <w:tblPr>
        <w:tblW w:w="144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9"/>
        <w:gridCol w:w="3244"/>
        <w:gridCol w:w="3547"/>
        <w:gridCol w:w="4155"/>
      </w:tblGrid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оказание муниципальных услуг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содержание имущества муниципального учреждения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ового обеспечения выполнения муниципального задания (гр.2+гр.3)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610,7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62,1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272,8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608,0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09,3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717,3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640,0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7,8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767,8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адаптированных основных общеобразовательных программ для детей с умственной</w:t>
            </w:r>
            <w:r>
              <w:rPr>
                <w:b/>
              </w:rPr>
              <w:t xml:space="preserve"> </w:t>
            </w:r>
            <w:r>
              <w:rPr/>
              <w:t xml:space="preserve">отсталостью  </w:t>
            </w:r>
            <w:r>
              <w:rPr>
                <w:b/>
              </w:rPr>
              <w:t xml:space="preserve">  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81,2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81,2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,3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44,1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44,1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69,1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69,1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723,4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99,2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6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святского района от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>25.12.2023г  № 248-п1</w:t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>Объем расчетно-нормативных затрат на оказание муниципальных услуг бюджетными муниципальными учреждениями  муниципального образования «Усвятский район» на 2024 год.</w:t>
      </w:r>
      <w:r>
        <w:rPr/>
        <w:t xml:space="preserve"> </w:t>
      </w:r>
    </w:p>
    <w:tbl>
      <w:tblPr>
        <w:tblW w:w="149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0"/>
        <w:gridCol w:w="2835"/>
        <w:gridCol w:w="2694"/>
        <w:gridCol w:w="2551"/>
        <w:gridCol w:w="1701"/>
        <w:gridCol w:w="2139"/>
      </w:tblGrid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, учрежд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, непосредственно связанные с оказанием единицы муниципальной услуг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бщехозяйственные нужды, отнесенные на оказание единицы муниципальной услуги. руб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стоимость предоставления в соответствующем финансовом году единицы муниципальной услуги (гр.2+гр.3.)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(Объем)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четно-нормативных затрат на оказание муниципальной услуги (гр.4хгр.5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4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К «Усвятский РЦК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7,14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9,0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6,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00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43,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15,94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79,4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95,3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0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68,9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(организация показа) концертных программ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3,66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2,59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46,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0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69,5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581,9</w:t>
            </w:r>
            <w:bookmarkStart w:id="0" w:name="_GoBack"/>
            <w:bookmarkEnd w:id="0"/>
          </w:p>
        </w:tc>
      </w:tr>
    </w:tbl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>Объем расчетно-нормативных затрат на содержание имущества бюджетными муниципальными учреждениями  муниципального образования «Усвятский район» на 2024 год.</w:t>
      </w:r>
      <w:r>
        <w:rPr/>
        <w:t xml:space="preserve">  тыс.руб</w:t>
      </w:r>
    </w:p>
    <w:tbl>
      <w:tblPr>
        <w:tblW w:w="114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7"/>
        <w:gridCol w:w="1911"/>
        <w:gridCol w:w="1793"/>
        <w:gridCol w:w="1615"/>
        <w:gridCol w:w="2568"/>
      </w:tblGrid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рмативные затраты на потребление коммунальных услуг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рмативные затраты на уплату налогов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траты на содержание имущества сданного в аренду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бъем расчетно-нормативных затрат на содержание имущества (гр.2+гр.3-гр.4) 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4,5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,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6,5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0,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0,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0,6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(организация показа) концертных программ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8,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7,1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27,1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ъем финансового обеспечения выполнения муниципального задания бюджетными учреждениями  муниципального образования «Усвятский район» на  2024 год                            тыс. руб 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9"/>
        <w:gridCol w:w="3244"/>
        <w:gridCol w:w="3547"/>
        <w:gridCol w:w="4155"/>
      </w:tblGrid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оказание муниципальных услуг</w:t>
            </w:r>
          </w:p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содержание имущества муниципального учреждения</w:t>
            </w:r>
          </w:p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ового обеспечения выполнения муниципального задания (гр.2+гр.3)</w:t>
            </w:r>
          </w:p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43,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6,5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90,0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68,9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0,6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49,5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(организация показа) концертных программ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69,5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69,5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581,9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27,1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509,0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№ 3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святского района от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>25.12.2023г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№ 248-п1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>Объем расчетно-нормативных затрат на оказание муниципальных услуг бюджетными муниципальными учреждениями  муниципального образования «Усвятский район» на 2024год.</w:t>
      </w:r>
      <w:r>
        <w:rPr/>
        <w:t xml:space="preserve"> </w:t>
      </w:r>
    </w:p>
    <w:tbl>
      <w:tblPr>
        <w:tblW w:w="150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8"/>
        <w:gridCol w:w="2272"/>
        <w:gridCol w:w="2423"/>
        <w:gridCol w:w="2224"/>
        <w:gridCol w:w="19"/>
        <w:gridCol w:w="2709"/>
        <w:gridCol w:w="2864"/>
      </w:tblGrid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, учреждени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, непосредственно связанные с оказанием единицы муниципальной услуг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, отнесенные на оказание единицы муниципальной услуги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стоимость предоставления в соответствующем финансовом году единицы муниципальной услуги (гр.2+гр.3.) </w:t>
            </w:r>
          </w:p>
        </w:tc>
        <w:tc>
          <w:tcPr>
            <w:tcW w:w="2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(Объем)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четно-нормативных затрат на оказание муниципальной услуги (гр.4хгр.5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5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ДОУ «Детсад «Золотой петушок»</w:t>
            </w:r>
          </w:p>
        </w:tc>
      </w:tr>
      <w:tr>
        <w:trPr>
          <w:trHeight w:val="1563" w:hRule="atLeast"/>
        </w:trPr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03277/72=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601,0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25334/72=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7018,5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2619,58</w:t>
            </w:r>
          </w:p>
        </w:tc>
        <w:tc>
          <w:tcPr>
            <w:tcW w:w="2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7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828,6</w:t>
            </w:r>
          </w:p>
        </w:tc>
      </w:tr>
      <w:tr>
        <w:trPr/>
        <w:tc>
          <w:tcPr>
            <w:tcW w:w="15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601,0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7018,52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2619,58</w:t>
            </w:r>
          </w:p>
        </w:tc>
        <w:tc>
          <w:tcPr>
            <w:tcW w:w="2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7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828,6</w:t>
            </w:r>
          </w:p>
        </w:tc>
      </w:tr>
    </w:tbl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ъем расчетно-нормативных затрат на содержание имущества бюджетными муниципальными учреждениями муниципального образования «Усвятский район» на  2024 год.   </w:t>
      </w:r>
      <w:r>
        <w:rPr/>
        <w:t xml:space="preserve"> тыс.руб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3"/>
        <w:gridCol w:w="1911"/>
        <w:gridCol w:w="1793"/>
        <w:gridCol w:w="1615"/>
        <w:gridCol w:w="2568"/>
      </w:tblGrid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рмативные затраты на потребление коммунальных услуг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рмативные затраты на уплату налогов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траты на содержание имущества сданного в аренду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бъем расчетно-нормативных затрат на содержание имущества (гр.2+гр.3-гр.4)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ДОУ «Детский сад «Золотой петушок»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43,4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8,4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43,4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8,4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 xml:space="preserve">Объем финансового обеспечения выполнения муниципального задания бюджетными учреждениями  муниципального образования «Усвятский район» на 2024 год. </w:t>
      </w:r>
    </w:p>
    <w:p>
      <w:pPr>
        <w:pStyle w:val="Style16"/>
        <w:spacing w:before="0" w:after="0"/>
        <w:jc w:val="right"/>
        <w:rPr/>
      </w:pPr>
      <w:r>
        <w:rPr>
          <w:sz w:val="27"/>
          <w:szCs w:val="27"/>
        </w:rPr>
        <w:t xml:space="preserve">тыс. руб                                         </w:t>
      </w:r>
    </w:p>
    <w:tbl>
      <w:tblPr>
        <w:tblW w:w="144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9"/>
        <w:gridCol w:w="3244"/>
        <w:gridCol w:w="3547"/>
        <w:gridCol w:w="4155"/>
      </w:tblGrid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оказание муниципальных услуг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содержание имущества муниципального учреждения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ового обеспечения выполнения муниципального задания (гр.2+гр.3)</w:t>
            </w:r>
          </w:p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ДОУ «Детский сад «Золотой петушок»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828,6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8,4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367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828,6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8,4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367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святского района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>25.12.2023г  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48-п1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7"/>
          <w:szCs w:val="27"/>
        </w:rPr>
        <w:t>Объем расчетно-нормативных затрат на оказание муниципальных услуг бюджетными муниципальными учреждениями  муниципального образования «Усвятский район» на 2024 год.</w:t>
      </w:r>
      <w:r>
        <w:rPr/>
        <w:t xml:space="preserve"> </w:t>
      </w:r>
    </w:p>
    <w:tbl>
      <w:tblPr>
        <w:tblW w:w="15102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5"/>
        <w:gridCol w:w="2286"/>
        <w:gridCol w:w="2225"/>
        <w:gridCol w:w="2268"/>
        <w:gridCol w:w="19"/>
        <w:gridCol w:w="2819"/>
        <w:gridCol w:w="3150"/>
      </w:tblGrid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, учреждения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, непосредственно связанные с оказанием единицы муниципальной услуг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, отнесенные на оказание единицы муниципальной услуги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стоимость предоставления в соответствующем финансовом году единицы муниципальной услуги (гр.2+гр.3.) </w:t>
            </w:r>
          </w:p>
        </w:tc>
        <w:tc>
          <w:tcPr>
            <w:tcW w:w="28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(Объем)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ов</w:t>
            </w:r>
          </w:p>
        </w:tc>
        <w:tc>
          <w:tcPr>
            <w:tcW w:w="3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четно-нормативных затрат на оказание муниципальной услуги (гр.4хгр.5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8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5102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БУДО «Усвятская детская музыкальная школа»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 общеразвивающих программ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6313/6096=207,5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56662/6096=173,34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380,9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609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321,9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-ных программ в области  искусст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95441/3944=150,97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97254/3944=126,08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7,05</w:t>
            </w:r>
          </w:p>
        </w:tc>
        <w:tc>
          <w:tcPr>
            <w:tcW w:w="28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44</w:t>
            </w:r>
          </w:p>
        </w:tc>
        <w:tc>
          <w:tcPr>
            <w:tcW w:w="3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92,69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60754,00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53916,00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57,95</w:t>
            </w:r>
          </w:p>
        </w:tc>
        <w:tc>
          <w:tcPr>
            <w:tcW w:w="28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40</w:t>
            </w:r>
          </w:p>
        </w:tc>
        <w:tc>
          <w:tcPr>
            <w:tcW w:w="3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14,66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>Объем расчетно-нормативных затрат на содержание имущества бюджетными муниципальными учреждениями  муниципального образования «Усвятский район» на 2024 год.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тыс.руб.</w:t>
      </w:r>
    </w:p>
    <w:tbl>
      <w:tblPr>
        <w:tblW w:w="10122" w:type="dxa"/>
        <w:jc w:val="left"/>
        <w:tblInd w:w="21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3"/>
        <w:gridCol w:w="1911"/>
        <w:gridCol w:w="1793"/>
        <w:gridCol w:w="1615"/>
        <w:gridCol w:w="2730"/>
      </w:tblGrid>
      <w:tr>
        <w:trPr/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, учреждения</w:t>
            </w:r>
          </w:p>
        </w:tc>
        <w:tc>
          <w:tcPr>
            <w:tcW w:w="1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рмативные затраты на потребление коммунальных услуг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рмативные затраты на уплату налогов</w:t>
            </w:r>
          </w:p>
        </w:tc>
        <w:tc>
          <w:tcPr>
            <w:tcW w:w="1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траты на содержание имущества сданного в аренду</w:t>
            </w:r>
          </w:p>
        </w:tc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ъем расчетно-нормативных затрат на содержание имущества (гр.2+гр.3-гр.4)</w:t>
            </w:r>
          </w:p>
        </w:tc>
      </w:tr>
      <w:tr>
        <w:trPr>
          <w:trHeight w:val="380" w:hRule="atLeast"/>
        </w:trPr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 общеразвивающих программ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3,4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1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5,8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-нальных программ в области  исскуст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,46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46</w:t>
            </w:r>
          </w:p>
        </w:tc>
      </w:tr>
      <w:tr>
        <w:trPr/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3,93</w:t>
            </w:r>
          </w:p>
        </w:tc>
        <w:tc>
          <w:tcPr>
            <w:tcW w:w="1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1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6,34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 xml:space="preserve">Объем финансового обеспечения выполнения муниципального задания бюджетными учреждениями  муниципального образования «Усвятский район» на  2024 год. </w:t>
      </w:r>
    </w:p>
    <w:p>
      <w:pPr>
        <w:pStyle w:val="Style16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тыс. руб</w:t>
      </w:r>
    </w:p>
    <w:tbl>
      <w:tblPr>
        <w:tblW w:w="1458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9"/>
        <w:gridCol w:w="3244"/>
        <w:gridCol w:w="3547"/>
        <w:gridCol w:w="4299"/>
      </w:tblGrid>
      <w:tr>
        <w:trPr/>
        <w:tc>
          <w:tcPr>
            <w:tcW w:w="3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Наименование муниципальной услуги, учреждения</w:t>
            </w:r>
          </w:p>
        </w:tc>
        <w:tc>
          <w:tcPr>
            <w:tcW w:w="3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оказание муниципальных услуг</w:t>
            </w:r>
          </w:p>
        </w:tc>
        <w:tc>
          <w:tcPr>
            <w:tcW w:w="3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содержание имущества муниципального учреждения</w:t>
            </w:r>
          </w:p>
        </w:tc>
        <w:tc>
          <w:tcPr>
            <w:tcW w:w="4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ового обеспечения выполнения муниципального задания (гр.2+гр.3)</w:t>
            </w:r>
          </w:p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 общеразвивающих программ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674,742321,9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5,8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367,8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 исскуст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92,69</w:t>
            </w:r>
          </w:p>
        </w:tc>
        <w:tc>
          <w:tcPr>
            <w:tcW w:w="3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,46</w:t>
            </w:r>
          </w:p>
        </w:tc>
        <w:tc>
          <w:tcPr>
            <w:tcW w:w="4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13,15</w:t>
            </w:r>
          </w:p>
        </w:tc>
      </w:tr>
      <w:tr>
        <w:trPr/>
        <w:tc>
          <w:tcPr>
            <w:tcW w:w="3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14,66</w:t>
            </w:r>
          </w:p>
        </w:tc>
        <w:tc>
          <w:tcPr>
            <w:tcW w:w="3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6,34</w:t>
            </w:r>
          </w:p>
        </w:tc>
        <w:tc>
          <w:tcPr>
            <w:tcW w:w="4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81,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lineRule="auto" w:line="480" w:before="0" w:after="0"/>
        <w:rPr/>
      </w:pPr>
      <w:r>
        <w:rPr/>
        <w:t xml:space="preserve">                                            </w:t>
      </w:r>
    </w:p>
    <w:p>
      <w:pPr>
        <w:pStyle w:val="Style16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4:00Z</dcterms:created>
  <dc:creator>Comp-7</dc:creator>
  <dc:description/>
  <dc:language>en-US</dc:language>
  <cp:lastModifiedBy>George</cp:lastModifiedBy>
  <cp:lastPrinted>2024-01-09T15:28:00Z</cp:lastPrinted>
  <dcterms:modified xsi:type="dcterms:W3CDTF">2024-01-11T11:34:00Z</dcterms:modified>
  <cp:revision>2</cp:revision>
  <dc:subject/>
  <dc:title/>
</cp:coreProperties>
</file>