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line">
              <wp:posOffset>15811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</w:rPr>
        <w:t>от 04.07.2023 г.                                   № 128-п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2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содействию избирательным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комиссиям, образованным на территории Усвятского района, в </w:t>
      </w:r>
      <w:r>
        <w:rPr>
          <w:rStyle w:val="11"/>
          <w:rFonts w:cs="Times New Roman" w:ascii="Times New Roman" w:hAnsi="Times New Roman"/>
          <w:sz w:val="28"/>
          <w:szCs w:val="28"/>
        </w:rPr>
        <w:t>организа</w:t>
      </w:r>
      <w:r>
        <w:rPr>
          <w:rFonts w:cs="Times New Roman" w:ascii="Times New Roman" w:hAnsi="Times New Roman"/>
          <w:sz w:val="28"/>
          <w:szCs w:val="28"/>
        </w:rPr>
        <w:t xml:space="preserve">ции подготовки и проведения выборов Губернатора Псковской области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10 сентября 2023г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firstLine="709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Руководствуясь  Федеральным законом от 12.06.2002 г. №67-ФЗ «Об основных гарантиях избирательных прав и права на участие в референдуме граждан Российской Федерации», на основании пункта 15 статьи 17 Закона Псковской области «Избирательный кодекс Псковской области» и в целях оказания содействия территориальной избирательной комиссии и участковым избирательным комиссиям Усвятского района в орган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ии подготовки и проведения выборов Губернатора Псковской области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 10 сентября 2023г , Администрация Усвятского района </w:t>
      </w:r>
      <w:r>
        <w:rPr>
          <w:rStyle w:val="11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right="-144" w:firstLine="709"/>
        <w:jc w:val="both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1. Образовать рабочую группу по оказанию организационно-технического содействия избирательным комиссиям Усвятского района, в орган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ии подготовки и проведения выборов Губернатора Псковской области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 10 сентября 2023г</w:t>
      </w:r>
      <w:r>
        <w:rPr>
          <w:rFonts w:cs="Times New Roman" w:ascii="Times New Roman" w:hAnsi="Times New Roman"/>
          <w:b w:val="false"/>
          <w:sz w:val="28"/>
          <w:szCs w:val="28"/>
        </w:rPr>
        <w:t>, и утвердить ее состав согласно приложению 1 к настоящему постановлению.</w:t>
      </w:r>
    </w:p>
    <w:p>
      <w:pPr>
        <w:pStyle w:val="Normal"/>
        <w:spacing w:lineRule="auto" w:line="240" w:before="0" w:after="0"/>
        <w:ind w:left="-57"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2. Утвердить план основных мероприятий 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t xml:space="preserve">выборов Губернатора Псковской области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согласно приложению 2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абочей групп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Оказывать содействие избирательным комиссиям, образованным на территории Усвятского района, в организации подготовки и проведения выборов </w:t>
      </w:r>
      <w:r>
        <w:rPr>
          <w:rFonts w:cs="Times New Roman" w:ascii="Times New Roman" w:hAnsi="Times New Roman"/>
          <w:sz w:val="28"/>
          <w:szCs w:val="28"/>
        </w:rPr>
        <w:t>Губернатора П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я по экономике и   имущественным отношениям </w:t>
      </w:r>
      <w:r>
        <w:rPr>
          <w:rFonts w:cs="Times New Roman" w:ascii="Times New Roman" w:hAnsi="Times New Roman"/>
          <w:sz w:val="28"/>
          <w:szCs w:val="28"/>
        </w:rPr>
        <w:t>Администрации Усвятского района Шевкову А. И.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содействие в предоставлении помещений для проведения агитационных мероприятий с избирателями, мест для размещения предвыборных агитационных материалов, </w:t>
      </w:r>
    </w:p>
    <w:p>
      <w:pPr>
        <w:pStyle w:val="Style15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Style w:val="11"/>
          <w:rFonts w:eastAsia="Times New Roman" w:cs="Times New Roman" w:ascii="Times New Roman" w:hAnsi="Times New Roman"/>
          <w:spacing w:val="-6"/>
          <w:sz w:val="28"/>
          <w:szCs w:val="28"/>
        </w:rPr>
        <w:t>оперативно реагировать и проводить соответствующую разъяснительную работу в средствах массовой информации и среди населения по фактам проявления экстремистской и противоправной агитационной деятельности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Рекомендовать начальнику пункта полиции по Усвятскому району МО МВД России «Невельский» Бояринову В. Ю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4.1. Обеспечить охрану общественного порядка и общественную безопасность на территории района в период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выборов Губернатора Псковской области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, в помещениях для голосования в дни  выборов 08, 09 и 10 сентября 2023 года, сопровождение и охрану транспортных средств, перевозящих избиратель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Принимать меры по предотвращению изготовления незаконных предвыборных агитационных материалов и их изъятию, установлению изготовителей и распространителей указанных материалов, источников их оплаты, а также своевременному информированию территориальной избирательной комиссии Усвятского района о выявленных фактах и принятых мерах, своевременному направлению материалов в с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Принимать незамедлительные меры по пресечению экстремистской и иной противоправной агитационной деятельности, в том числе возбуждающей социальную, расовую, национальную, религиозную ненависть и вражду, а также своевременно информировать территориальную избирательную комиссию Усвятского района о выявленных фактах и принятых ме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5. Рекомендовать отделу надзорной деятельности  и профилактической работы по Невельскому, Пустошкинскому и Усвятскому районам</w:t>
      </w:r>
      <w:r>
        <w:rPr>
          <w:rStyle w:val="11"/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обеспечить контроль за соблюдением пожарной безопасности в помещениях для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6. Рекомендовать главному врачу ГБУЗ «Невельская районная больница» оказывать содействие избирательным комиссиям в обеспечении избирательных прав граждан Российской Федерации, находящихся в местах временного пребывания (в больниц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7. Рекомендовать главному редактору районной газеты «Новая жизнь» Суурморо А. Г. обеспечивать публикацию информации, связанной с образованием избирательных участков, а также другой представляемой территориальной избирательной комиссией информации о ходе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 xml:space="preserve">выборов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на территории Усвятского района в сроках и порядке совершения избиратель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9.Опубликовать настоящее постановление на официальном сайте Администрации Усвятского района в информационно- 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Д. А. Петров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вятского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7.2023 № 128-п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Рабочая группа</w:t>
      </w:r>
    </w:p>
    <w:p>
      <w:pPr>
        <w:pStyle w:val="Style15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по оказанию организационно-технического содействия избирательным комиссиям, образованным на территории Усвятского района в орган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и подготовки и проведения выборов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Псковской области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10 сентября 2023г   </w:t>
      </w:r>
    </w:p>
    <w:p>
      <w:pPr>
        <w:pStyle w:val="Style15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54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я, отчеств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Дмитрий Анатолье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вятского района– председа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Светлана Владимир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Усвятского района– заместитель председателя рабоче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ганова Наталья Никола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района -секретар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шба Жорж Шарае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 «Усвяты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Олег Олего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Усвятская вол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Олег Василье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Церковищенская вол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ова Анна Владимир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 Усвят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ов Виталий Юрь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П по Усвятскому району МО МВД России «Невельск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 Сергей Леонидо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отделу надзорной деятельности  и профилактической работы по Невельскому, Пустошкинскому и Усвятскому районам</w:t>
            </w:r>
            <w:r>
              <w:rPr>
                <w:rStyle w:val="11"/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вятского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7.2023 № 128-п1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основных мероприятий</w:t>
      </w:r>
    </w:p>
    <w:p>
      <w:pPr>
        <w:pStyle w:val="Style15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 xml:space="preserve">по подготовке и проведению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>выборов Губернатора Псковской области</w:t>
      </w:r>
    </w:p>
    <w:p>
      <w:pPr>
        <w:pStyle w:val="Style15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 xml:space="preserve">10 сентября 2023г   </w:t>
      </w:r>
    </w:p>
    <w:p>
      <w:pPr>
        <w:pStyle w:val="Style15"/>
        <w:jc w:val="center"/>
        <w:rPr>
          <w:rStyle w:val="11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tbl>
      <w:tblPr>
        <w:tblW w:w="1006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37"/>
        <w:gridCol w:w="1863"/>
        <w:gridCol w:w="2365"/>
      </w:tblGrid>
      <w:tr>
        <w:trPr>
          <w:trHeight w:val="499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полни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pacing w:lineRule="auto" w:line="240" w:before="0" w:after="0"/>
              <w:ind w:right="-53" w:hanging="0"/>
              <w:jc w:val="both"/>
              <w:rPr>
                <w:rStyle w:val="1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мерах по содействию избирательным </w:t>
            </w: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>комиссиям, образованным на территории Усвятского района в орган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и подготовки и проведения выборов Губернатора Пск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Style14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04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20</w:t>
            </w:r>
            <w:r>
              <w:rPr>
                <w:lang w:val="ru-RU"/>
              </w:rPr>
              <w:t>23 г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11"/>
              </w:rPr>
              <w:t>Организация принятия постановлений Администраци</w:t>
            </w:r>
            <w:r>
              <w:rPr>
                <w:rStyle w:val="11"/>
                <w:lang w:val="ru-RU"/>
              </w:rPr>
              <w:t xml:space="preserve">ями поселений </w:t>
            </w:r>
            <w:r>
              <w:rPr>
                <w:rStyle w:val="11"/>
              </w:rPr>
              <w:t xml:space="preserve">«О выделении специальных мест для размещения печатных предвыборных агитационных материалов на территории </w:t>
            </w:r>
            <w:r>
              <w:rPr>
                <w:rStyle w:val="11"/>
                <w:lang w:val="ru-RU"/>
              </w:rPr>
              <w:t>Усвятского района</w:t>
            </w:r>
            <w:r>
              <w:rPr>
                <w:rStyle w:val="11"/>
              </w:rPr>
              <w:t>»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Не позднее </w:t>
            </w:r>
            <w:r>
              <w:rPr>
                <w:lang w:val="ru-RU"/>
              </w:rPr>
              <w:t>10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20</w:t>
            </w:r>
            <w:r>
              <w:rPr>
                <w:lang w:val="ru-RU"/>
              </w:rPr>
              <w:t>23 г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шба Ж. Ш.</w:t>
            </w:r>
          </w:p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мельянов О. О.</w:t>
            </w:r>
          </w:p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злов О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Style w:val="11"/>
                <w:rFonts w:eastAsia="Times New Roman"/>
                <w:lang w:val="ru-RU"/>
              </w:rPr>
            </w:pPr>
            <w:r>
              <w:rPr>
                <w:rStyle w:val="11"/>
              </w:rPr>
              <w:t xml:space="preserve">Заседания рабочей группы по оказанию содействия избирательным комиссиям в организации подготовки и проведения </w:t>
            </w:r>
            <w:r>
              <w:rPr>
                <w:rStyle w:val="11"/>
                <w:lang w:val="ru-RU"/>
              </w:rPr>
              <w:t xml:space="preserve">выборов </w:t>
            </w:r>
            <w:r>
              <w:rPr>
                <w:rStyle w:val="11"/>
              </w:rPr>
              <w:t>Губернатора Псковской области  10 сентября 2023г</w:t>
            </w:r>
            <w:r>
              <w:rPr>
                <w:rStyle w:val="11"/>
                <w:sz w:val="28"/>
                <w:szCs w:val="28"/>
              </w:rPr>
              <w:t xml:space="preserve"> 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 мере необходи- мос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>
                <w:rStyle w:val="11"/>
                <w:lang w:val="ru-RU"/>
              </w:rPr>
              <w:t>Определение резервных пунктов для голосования в случае невозможности работы избирательных комиссий в имеющихся помещениях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позднее 18.07.202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вков А. И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еспечение оперативного рассмотрения обращений граждан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ru-RU"/>
              </w:rPr>
              <w:t xml:space="preserve">Весь </w:t>
            </w:r>
            <w:r>
              <w:rPr/>
              <w:t>период</w:t>
            </w:r>
            <w:r>
              <w:rPr>
                <w:lang w:val="ru-RU"/>
              </w:rPr>
              <w:t xml:space="preserve"> подготовки и проведения выборов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руктурные подразделения Администрации района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смотр избирательных участков с целью проверки их готовности к выборам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1"/>
                <w:lang w:val="ru-RU"/>
              </w:rPr>
              <w:t>Не позднее 20.08.2023 г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рганизация публикации материалов, способствующих повышению правовой культуры избирател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ru-RU"/>
              </w:rPr>
              <w:t xml:space="preserve">Весь </w:t>
            </w:r>
            <w:r>
              <w:rPr/>
              <w:t>период</w:t>
            </w:r>
            <w:r>
              <w:rPr>
                <w:lang w:val="ru-RU"/>
              </w:rPr>
              <w:t xml:space="preserve"> подготовки и проведения выборов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</w:tc>
      </w:tr>
    </w:tbl>
    <w:p>
      <w:pPr>
        <w:pStyle w:val="Normal"/>
        <w:spacing w:before="0" w:after="0"/>
        <w:ind w:left="-5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0:00Z</dcterms:created>
  <dc:creator>User</dc:creator>
  <dc:description/>
  <cp:keywords/>
  <dc:language>en-US</dc:language>
  <cp:lastModifiedBy>George</cp:lastModifiedBy>
  <cp:lastPrinted>2020-06-18T11:10:00Z</cp:lastPrinted>
  <dcterms:modified xsi:type="dcterms:W3CDTF">2023-07-04T13:17:00Z</dcterms:modified>
  <cp:revision>28</cp:revision>
  <dc:subject/>
  <dc:title/>
</cp:coreProperties>
</file>