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line">
              <wp:posOffset>15811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от 05.02.2024 г.                                   № 25-п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действию избирательным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комиссиям, образованным на территории Усвятского района, в </w:t>
      </w:r>
      <w:r>
        <w:rPr>
          <w:rStyle w:val="11"/>
          <w:rFonts w:cs="Times New Roman" w:ascii="Times New Roman" w:hAnsi="Times New Roman"/>
          <w:sz w:val="28"/>
          <w:szCs w:val="28"/>
        </w:rPr>
        <w:t>организа</w:t>
      </w:r>
      <w:r>
        <w:rPr>
          <w:rFonts w:cs="Times New Roman" w:ascii="Times New Roman" w:hAnsi="Times New Roman"/>
          <w:sz w:val="28"/>
          <w:szCs w:val="28"/>
        </w:rPr>
        <w:t>ции подготовки и проведения избирательной кампании по выборам  Президента Российской Федерации  в 2024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709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Руководствуясь  Федеральным законом от 12.06.2002 г. №67-ФЗ «Об основных гарантиях избирательных прав и права на участие в референдуме граждан Российской Федерации», на основании пункта 15 статьи 17 Закона Псковской области «Избирательный кодекс Псковской области», в соответствии с распоряжением Губернатора Псковской области от 15.01.2024 №4-РГ «О подготовке и проведении избирательной кампании по выборам Президента Российской Федерации в 2024 году» и в целях оказания содействия территориальной избирательной комиссии и участковым избирательным комиссиям Усвятского района в 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и подготовки и проведения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избирательной кампании по выборам Президента Российской Федерации в 2024 году, Администрация Усвятского района </w:t>
      </w:r>
      <w:r>
        <w:rPr>
          <w:rStyle w:val="11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right="-144" w:firstLine="709"/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1. Создать рабочую группу по оказанию организационно-технического содействия избирательным комиссиям Усвятского района, в 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и подготовки и проведения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избирательной кампании по выборам Президента Российской Федерации в 2024 году (далее - рабочая группа)</w:t>
      </w:r>
      <w:r>
        <w:rPr>
          <w:rFonts w:cs="Times New Roman" w:ascii="Times New Roman" w:hAnsi="Times New Roman"/>
          <w:b w:val="false"/>
          <w:sz w:val="28"/>
          <w:szCs w:val="28"/>
        </w:rPr>
        <w:t>, и утвердить ее состав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2. Утвердить план основных мероприятий по подготовке и проведению </w:t>
      </w:r>
      <w:r>
        <w:rPr>
          <w:rStyle w:val="11"/>
          <w:rFonts w:cs="Times New Roman" w:ascii="Times New Roman" w:hAnsi="Times New Roman"/>
          <w:sz w:val="28"/>
          <w:szCs w:val="28"/>
        </w:rPr>
        <w:t>избирательной кампании по выборам Президента Российской Федерации в 2024 году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согласно 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бочей групп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казывать содействие избирательным комиссиям, образованным на территории Усвятского района, в организации подготовки и проведения </w:t>
      </w:r>
      <w:r>
        <w:rPr>
          <w:rStyle w:val="11"/>
          <w:rFonts w:cs="Times New Roman" w:ascii="Times New Roman" w:hAnsi="Times New Roman"/>
          <w:sz w:val="28"/>
          <w:szCs w:val="28"/>
        </w:rPr>
        <w:t>избирательной кампании по выборам Президента Российской Федерации в 2024 г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по экономике и   имущественным отношениям </w:t>
      </w:r>
      <w:r>
        <w:rPr>
          <w:rFonts w:cs="Times New Roman" w:ascii="Times New Roman" w:hAnsi="Times New Roman"/>
          <w:sz w:val="28"/>
          <w:szCs w:val="28"/>
        </w:rPr>
        <w:t>Администрации Усвятского района Шевкову А. И.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в предоставлении помещений для проведения агитационных мероприятий с избирателями, мест для размещения предвыборных агитационных материалов, </w:t>
      </w:r>
    </w:p>
    <w:p>
      <w:pPr>
        <w:pStyle w:val="Style16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Style w:val="11"/>
          <w:rFonts w:eastAsia="Times New Roman" w:cs="Times New Roman" w:ascii="Times New Roman" w:hAnsi="Times New Roman"/>
          <w:spacing w:val="-6"/>
          <w:sz w:val="28"/>
          <w:szCs w:val="28"/>
        </w:rPr>
        <w:t>оперативно реагировать и проводить соответствующую разъяснительную работу в средствах массовой информации и среди населения по фактам проявления экстремистской и противоправной агитационной деятельност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комендовать начальнику пункта полиции по Усвятскому району МО МВД России «Невельский» Бояринову В. Ю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4.1. Обеспечить охрану общественного порядка и общественную безопасность на территории района в период подготовки и проведения </w:t>
      </w:r>
      <w:r>
        <w:rPr>
          <w:rStyle w:val="11"/>
          <w:rFonts w:cs="Times New Roman" w:ascii="Times New Roman" w:hAnsi="Times New Roman"/>
          <w:sz w:val="28"/>
          <w:szCs w:val="28"/>
        </w:rPr>
        <w:t>избирательной кампании по выборам Президента Российской Федерации в 2024 году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, в помещениях для голосования в дни  выборов 15, 16 и 17 марта 2024 года, сопровождение и охрану транспортных средств, перевозящих избиратель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инимать меры по предотвращению изготовления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му информированию территориальной избирательной комиссии Усвятского района о выявленных фактах и принятых мерах, своевременному направлению материалов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ринимать незамедлительные меры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 информировать территориальную избирательную комиссию Усвятского района о выявленных фактах и принятых 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5. Рекомендовать отделу надзорной деятельности  и профилактической работы по Невельскому, Пустошкинскому и Усвятскому районам</w:t>
      </w:r>
      <w:r>
        <w:rPr>
          <w:rStyle w:val="11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обеспечить контроль за соблюдением пожарной безопасности в помещениях для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6. Рекомендовать главному врачу ГБУЗ «Невельская районная больница» оказывать содействие избирательным комиссиям в обеспечении избирательных прав граждан Российской Федерации, находящихся в местах временного пребывания (в больниц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7. Рекомендовать главному редактору районной газеты «Новая жизнь» Суурморо А. Г. обеспечивать публикацию информации, связанной с образованием избирательных участков, а также другой представляемой территориальной избирательной комиссией информации о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на территории Усвятского района в сроках и порядке совершения избиратель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9.Опубликовать настоящее постановление на официальном сайте Администрации Усвятского района в информационно- 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Д. А. Петров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2.2024 № 25-п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16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о оказанию организационно-технического содействия избирательным комиссиям, образованным на территории Усвятского района в орган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 подготовки и проведения </w:t>
      </w:r>
      <w:r>
        <w:rPr>
          <w:rStyle w:val="11"/>
          <w:rFonts w:cs="Times New Roman" w:ascii="Times New Roman" w:hAnsi="Times New Roman"/>
          <w:sz w:val="28"/>
          <w:szCs w:val="28"/>
        </w:rPr>
        <w:t>избирательной кампании по выборам Президента Российской Федерации в 2024 году</w:t>
      </w:r>
    </w:p>
    <w:p>
      <w:pPr>
        <w:pStyle w:val="Style16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54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я, отчест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митрий Анато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вятского района– председа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Светла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Усвятского района– заместитель председателя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ганова Наталья Никол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района -секретар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шба Жорж Шара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Усвят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Олег Олег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Усвятская вол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Олег Васи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Церковищенская вол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а Ан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Усвят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 Виталий Юр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по Усвятскому району МО МВД России «Невель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Сергей Леонид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отдела надзорной деятельности  и профилактической работы по Невельскому, Пустошкинскому и Усвятскому районам</w:t>
            </w:r>
            <w:r>
              <w:rPr>
                <w:rStyle w:val="11"/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2.2024 № 25-п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сновных мероприятий</w:t>
      </w:r>
    </w:p>
    <w:p>
      <w:pPr>
        <w:pStyle w:val="Style16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по подготовке и проведению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избирательной кампании по выборам Президента Российской Федерации в 2024 году на территории Усвятского района</w:t>
      </w:r>
    </w:p>
    <w:p>
      <w:pPr>
        <w:pStyle w:val="Style16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37"/>
        <w:gridCol w:w="1863"/>
        <w:gridCol w:w="2365"/>
      </w:tblGrid>
      <w:tr>
        <w:trPr>
          <w:trHeight w:val="49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Исполн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40" w:before="0" w:after="0"/>
              <w:ind w:right="-53" w:hanging="0"/>
              <w:jc w:val="both"/>
              <w:rPr>
                <w:rStyle w:val="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избирательным 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>комиссиям, образованным на территории Усвятского района в орган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и подготовки и проведения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избирательной кампании по выборам Президента Российской Федерации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окончания </w:t>
            </w:r>
            <w:r>
              <w:rPr>
                <w:rStyle w:val="11"/>
              </w:rPr>
              <w:t xml:space="preserve">избирательной кампании по выборам Президента РФ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шба Ж. Ш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11"/>
              </w:rPr>
              <w:t>Организация принятия постановлений Администраци</w:t>
            </w:r>
            <w:r>
              <w:rPr>
                <w:rStyle w:val="11"/>
                <w:lang w:val="ru-RU"/>
              </w:rPr>
              <w:t xml:space="preserve">ями поселений </w:t>
            </w:r>
            <w:r>
              <w:rPr>
                <w:rStyle w:val="11"/>
              </w:rPr>
              <w:t xml:space="preserve">«О выделении специальных мест для размещения печатных предвыборных агитационных материалов на территории </w:t>
            </w:r>
            <w:r>
              <w:rPr>
                <w:rStyle w:val="11"/>
                <w:lang w:val="ru-RU"/>
              </w:rPr>
              <w:t>Усвятского района</w:t>
            </w:r>
            <w:r>
              <w:rPr>
                <w:rStyle w:val="11"/>
              </w:rPr>
              <w:t>»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Не позднее </w:t>
            </w:r>
            <w:r>
              <w:rPr>
                <w:lang w:val="ru-RU"/>
              </w:rPr>
              <w:t>10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</w:t>
            </w:r>
            <w:r>
              <w:rPr>
                <w:lang w:val="ru-RU"/>
              </w:rPr>
              <w:t>24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шба Ж. Ш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11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11"/>
              </w:rPr>
              <w:t>Не позднее 06 марта 2024 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Style w:val="11"/>
                <w:lang w:val="ru-RU"/>
              </w:rPr>
              <w:t>Администрация МУК «Усвятский РЦК»,</w:t>
            </w:r>
          </w:p>
          <w:p>
            <w:pPr>
              <w:pStyle w:val="Style15"/>
              <w:snapToGrid w:val="false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11"/>
              </w:rPr>
              <w:t>Обеспечение содействия в подготовке и реализации мер, направленных на повышение информированности избирателей о выборах посредством организации проведения адресного информирования и оповещения избирателей о дне, времени и месте, а также о формах голосования на выборах 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С 01 февраля 2024 года по 07 марта 2024 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Хашба Ж. Ш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  <w:p>
            <w:pPr>
              <w:pStyle w:val="Style15"/>
              <w:snapToGrid w:val="false"/>
              <w:rPr>
                <w:rStyle w:val="11"/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5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11"/>
              </w:rPr>
              <w:t>Обеспечение содействия избирательным комиссиям в осуществлении информирования граждан о подготовке и проведении выбор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11"/>
              </w:rPr>
              <w:t>С 17 февраля 2024 года по 17 марта 2024 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jc w:val="both"/>
              <w:rPr>
                <w:rStyle w:val="11"/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6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Style w:val="11"/>
              </w:rPr>
            </w:pPr>
            <w:r>
              <w:rPr/>
              <w:t xml:space="preserve">Обеспечение </w:t>
            </w:r>
            <w:r>
              <w:rPr>
                <w:iCs/>
              </w:rPr>
              <w:t>условий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, в том числе удобных подъездных и пешеходных путей, специальных мест для стоянки личного автотранспорта, размещения помещений для голосования на первых этажах здани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С 05 марта 2024г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бственники помещений, в которых размещены участковые избирательные участки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Style w:val="11"/>
              </w:rPr>
            </w:pPr>
            <w:r>
              <w:rPr/>
              <w:t xml:space="preserve">Предоставление избирательным комиссиям </w:t>
            </w:r>
            <w:r>
              <w:rPr>
                <w:lang w:val="ru-RU"/>
              </w:rPr>
              <w:t xml:space="preserve">Усвятского района </w:t>
            </w:r>
            <w:r>
              <w:rPr/>
              <w:t xml:space="preserve">на безвозмездной основе (без возмещения и оплаты затрат на использование помещений и оплату коммунальных услуг) необходимых помещений, включая помещения для голосования, помещения для хранения избирательной документации, помещения для хранения технологического оборудования (в том числе обеспечение охраны этих помещений, избирательной документации </w:t>
              <w:br/>
              <w:t>и оборудования), транспортных средств для организации деятельности избирательных комиссий (в том числе по информированию избирателей),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01 марта 2024г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вков А. И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рмакова С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Style w:val="11"/>
                <w:rFonts w:eastAsia="Times New Roman"/>
                <w:lang w:val="ru-RU"/>
              </w:rPr>
            </w:pPr>
            <w:r>
              <w:rPr>
                <w:rStyle w:val="11"/>
              </w:rPr>
              <w:t>Заседания рабочей группы по оказанию содействия избирательным комиссиям в организации подготовки и проведения избирательной кампании по выборам Президента Российской Федерации в 2024 г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 мере необходи- мос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>
                <w:rStyle w:val="11"/>
                <w:lang w:val="ru-RU"/>
              </w:rPr>
              <w:t>Определение резервных пунктов для голосования в случае невозможности работы избирательных комиссий в имеющихся помещениях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озднее 18.02.2024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вков А. И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еспечение оперативного рассмотрения обращений граждан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 xml:space="preserve">Весь </w:t>
            </w:r>
            <w:r>
              <w:rPr/>
              <w:t>период</w:t>
            </w:r>
            <w:r>
              <w:rPr>
                <w:lang w:val="ru-RU"/>
              </w:rPr>
              <w:t xml:space="preserve"> подготовки и проведения выбор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ежведомственны</w:t>
            </w:r>
            <w:r>
              <w:rPr>
                <w:lang w:val="ru-RU"/>
              </w:rPr>
              <w:t>е</w:t>
            </w:r>
            <w:r>
              <w:rPr/>
              <w:t xml:space="preserve"> обследовани</w:t>
            </w:r>
            <w:r>
              <w:rPr>
                <w:lang w:val="ru-RU"/>
              </w:rPr>
              <w:t>я</w:t>
            </w:r>
            <w:r>
              <w:rPr/>
              <w:t xml:space="preserve"> мест голосования и хранения избирательной документации, а также прилегающих к ним помещений на предмет соблюдения установленных требований к инженерно-технической укрепленности, антитеррористической безопасности и обеспечения безопасности граждан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11"/>
                <w:lang w:val="ru-RU"/>
              </w:rPr>
              <w:t>Не позднее 07.03.2024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межведомственной рабочей группы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еспечение мер пожарной безопасности помещений участковых избирательных комиссий и помещений для голосовани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07 марта 2024 года; </w:t>
              <w:br/>
              <w:t xml:space="preserve">исполнение: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7 марта 2024 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lang w:val="ru-RU"/>
              </w:rPr>
              <w:t>О</w:t>
            </w:r>
            <w:r>
              <w:rPr>
                <w:rStyle w:val="11"/>
                <w:rFonts w:eastAsia="Times New Roman"/>
              </w:rPr>
              <w:t>тдел надзорной деятельности  и профилактической работы</w:t>
            </w:r>
            <w:r>
              <w:rPr>
                <w:rStyle w:val="11"/>
                <w:rFonts w:eastAsia="Times New Roman"/>
                <w:lang w:val="ru-RU"/>
              </w:rPr>
              <w:t>;</w:t>
            </w:r>
            <w:r>
              <w:rPr>
                <w:rStyle w:val="11"/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Дорожинский И. В. 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рганизация обеспечения сохранности установленного оборудования, предназначенного для реализации мероприятий ДГ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о момента возврата оборудования собственнику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шба Ж. Ш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Обеспечение координации работы розничных (в том числе выездных) торговых точек (павильонов) на территории </w:t>
            </w:r>
            <w:r>
              <w:rPr>
                <w:lang w:val="ru-RU"/>
              </w:rPr>
              <w:t xml:space="preserve">Усвятского района и </w:t>
            </w:r>
            <w:r>
              <w:rPr/>
              <w:t xml:space="preserve">координации деятельности творческих коллективов и проведение культурно-массовых мероприятий на территории </w:t>
            </w:r>
            <w:r>
              <w:rPr>
                <w:lang w:val="ru-RU"/>
              </w:rPr>
              <w:t xml:space="preserve">Усвятского района </w:t>
            </w:r>
            <w:r>
              <w:rPr/>
              <w:t>с целью оказания содействия избирательным комиссиям в создании благоприятных условий для избирателей в дни голосовани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 14 марта по 17 марта 2024 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рмакова С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рганизация публикации материалов, способствующих повышению правовой культуры избирател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 xml:space="preserve">Весь </w:t>
            </w:r>
            <w:r>
              <w:rPr/>
              <w:t>период</w:t>
            </w:r>
            <w:r>
              <w:rPr>
                <w:lang w:val="ru-RU"/>
              </w:rPr>
              <w:t xml:space="preserve"> подготовки и проведения выбор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урморо А. Г. (по согласованию)</w:t>
            </w:r>
          </w:p>
        </w:tc>
      </w:tr>
    </w:tbl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0" w:before="480" w:after="600"/>
      <w:jc w:val="center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User</dc:creator>
  <dc:description/>
  <cp:keywords/>
  <dc:language>en-US</dc:language>
  <cp:lastModifiedBy>George</cp:lastModifiedBy>
  <cp:lastPrinted>2020-06-18T11:10:00Z</cp:lastPrinted>
  <dcterms:modified xsi:type="dcterms:W3CDTF">2024-02-07T13:17:00Z</dcterms:modified>
  <cp:revision>29</cp:revision>
  <dc:subject/>
  <dc:title/>
</cp:coreProperties>
</file>