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Текстовая часть доклад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трова Дмитрия Анатольевич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ы муниципального образования «Усвятский район»</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о достигнутых значениях показателей для оценки эффективности деятельности</w:t>
      </w:r>
    </w:p>
    <w:p>
      <w:pPr>
        <w:pStyle w:val="Normal"/>
        <w:spacing w:lineRule="auto" w:line="360" w:before="0" w:after="0"/>
        <w:ind w:firstLine="709"/>
        <w:jc w:val="center"/>
        <w:rPr/>
      </w:pPr>
      <w:r>
        <w:rPr>
          <w:rFonts w:cs="Times New Roman" w:ascii="Times New Roman" w:hAnsi="Times New Roman"/>
          <w:sz w:val="28"/>
          <w:szCs w:val="28"/>
        </w:rPr>
        <w:t>органов местного самоуправления городского округа, муниципального района Псковской области за 2023 год.</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___________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ата «26» апреля 2024 года.</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firstLine="709"/>
        <w:jc w:val="center"/>
        <w:rPr/>
      </w:pPr>
      <w:r>
        <w:rPr>
          <w:rFonts w:cs="Times New Roman" w:ascii="Times New Roman" w:hAnsi="Times New Roman"/>
          <w:b/>
          <w:color w:val="000000"/>
          <w:sz w:val="28"/>
          <w:szCs w:val="28"/>
        </w:rPr>
        <w:t>1.Экономическое развитие</w:t>
      </w:r>
    </w:p>
    <w:p>
      <w:pPr>
        <w:pStyle w:val="Subtitl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ubtitle"/>
        <w:spacing w:lineRule="auto" w:line="360" w:before="0" w:after="0"/>
        <w:ind w:firstLine="709"/>
        <w:jc w:val="both"/>
        <w:rPr>
          <w:rFonts w:ascii="Times New Roman" w:hAnsi="Times New Roman" w:cs="Times New Roman"/>
          <w:i/>
          <w:i/>
          <w:color w:val="FF0000"/>
          <w:sz w:val="28"/>
          <w:szCs w:val="28"/>
        </w:rPr>
      </w:pPr>
      <w:r>
        <w:rPr>
          <w:rFonts w:cs="Times New Roman" w:ascii="Times New Roman" w:hAnsi="Times New Roman"/>
          <w:b/>
          <w:color w:val="000000"/>
          <w:sz w:val="28"/>
          <w:szCs w:val="28"/>
        </w:rPr>
        <w:t xml:space="preserve">Институциональная структура муниципального образования. </w:t>
      </w:r>
      <w:r>
        <w:rPr>
          <w:rFonts w:cs="Times New Roman" w:ascii="Times New Roman" w:hAnsi="Times New Roman"/>
          <w:i/>
          <w:color w:val="000000"/>
          <w:sz w:val="28"/>
          <w:szCs w:val="28"/>
        </w:rPr>
        <w:t>Административно Усвятский район подразделяется на две волости (Усвятская и Церковищенская) и рабочий поселок Усвяты.</w:t>
      </w:r>
      <w:r>
        <w:rPr>
          <w:rFonts w:cs="Times New Roman" w:ascii="Times New Roman" w:hAnsi="Times New Roman"/>
          <w:bCs/>
          <w:i/>
          <w:color w:val="FF0000"/>
          <w:sz w:val="28"/>
          <w:szCs w:val="28"/>
        </w:rPr>
        <w:t xml:space="preserve"> </w:t>
      </w:r>
      <w:r>
        <w:rPr>
          <w:rFonts w:cs="Times New Roman" w:ascii="Times New Roman" w:hAnsi="Times New Roman"/>
          <w:i/>
          <w:color w:val="000000"/>
          <w:sz w:val="28"/>
          <w:szCs w:val="28"/>
        </w:rPr>
        <w:t>На 01.01.2024 г. на территории района зарегистрировано</w:t>
      </w:r>
      <w:r>
        <w:rPr>
          <w:rFonts w:cs="Times New Roman" w:ascii="Times New Roman" w:hAnsi="Times New Roman"/>
          <w:i/>
          <w:color w:val="FF0000"/>
          <w:sz w:val="28"/>
          <w:szCs w:val="28"/>
        </w:rPr>
        <w:t xml:space="preserve"> </w:t>
      </w:r>
      <w:r>
        <w:rPr>
          <w:rFonts w:cs="Times New Roman" w:ascii="Times New Roman" w:hAnsi="Times New Roman"/>
          <w:b/>
          <w:i/>
          <w:sz w:val="28"/>
          <w:szCs w:val="28"/>
        </w:rPr>
        <w:t>5</w:t>
      </w:r>
      <w:r>
        <w:rPr>
          <w:rFonts w:cs="Times New Roman" w:ascii="Times New Roman" w:hAnsi="Times New Roman"/>
          <w:i/>
          <w:sz w:val="28"/>
          <w:szCs w:val="28"/>
        </w:rPr>
        <w:t xml:space="preserve"> муниципальных учреждений и </w:t>
      </w:r>
      <w:r>
        <w:rPr>
          <w:rFonts w:cs="Times New Roman" w:ascii="Times New Roman" w:hAnsi="Times New Roman"/>
          <w:b/>
          <w:i/>
          <w:sz w:val="28"/>
          <w:szCs w:val="28"/>
        </w:rPr>
        <w:t>2</w:t>
      </w:r>
      <w:r>
        <w:rPr>
          <w:rFonts w:cs="Times New Roman" w:ascii="Times New Roman" w:hAnsi="Times New Roman"/>
          <w:i/>
          <w:sz w:val="28"/>
          <w:szCs w:val="28"/>
        </w:rPr>
        <w:t xml:space="preserve"> муниципальных предприятия, у которых в оперативном управлении и хозяйственном ведении находится </w:t>
      </w:r>
      <w:r>
        <w:rPr>
          <w:rFonts w:cs="Times New Roman" w:ascii="Times New Roman" w:hAnsi="Times New Roman"/>
          <w:b/>
          <w:i/>
          <w:sz w:val="28"/>
          <w:szCs w:val="28"/>
        </w:rPr>
        <w:t>592</w:t>
      </w:r>
      <w:r>
        <w:rPr>
          <w:rFonts w:cs="Times New Roman" w:ascii="Times New Roman" w:hAnsi="Times New Roman"/>
          <w:i/>
          <w:sz w:val="28"/>
          <w:szCs w:val="28"/>
        </w:rPr>
        <w:t xml:space="preserve"> объекта, зданий, сооружений, из них </w:t>
      </w:r>
      <w:r>
        <w:rPr>
          <w:rFonts w:cs="Times New Roman" w:ascii="Times New Roman" w:hAnsi="Times New Roman"/>
          <w:b/>
          <w:i/>
          <w:sz w:val="28"/>
          <w:szCs w:val="28"/>
        </w:rPr>
        <w:t>131</w:t>
      </w:r>
      <w:r>
        <w:rPr>
          <w:rFonts w:cs="Times New Roman" w:ascii="Times New Roman" w:hAnsi="Times New Roman"/>
          <w:i/>
          <w:sz w:val="28"/>
          <w:szCs w:val="28"/>
        </w:rPr>
        <w:t xml:space="preserve"> объекта  в казне района. </w:t>
      </w:r>
    </w:p>
    <w:p>
      <w:pPr>
        <w:pStyle w:val="Style17"/>
        <w:spacing w:lineRule="auto" w:line="360" w:before="0" w:after="0"/>
        <w:ind w:firstLine="709"/>
        <w:jc w:val="both"/>
        <w:rPr>
          <w:rFonts w:ascii="Times New Roman" w:hAnsi="Times New Roman" w:cs="Times New Roman"/>
          <w:b/>
          <w:b/>
          <w:bCs/>
          <w:i/>
          <w:i/>
          <w:color w:val="FF0000"/>
          <w:sz w:val="28"/>
          <w:szCs w:val="28"/>
        </w:rPr>
      </w:pPr>
      <w:r>
        <w:rPr>
          <w:rFonts w:cs="Times New Roman"/>
          <w:b/>
          <w:bCs/>
          <w:i/>
          <w:color w:val="FF0000"/>
          <w:sz w:val="28"/>
          <w:szCs w:val="28"/>
        </w:rPr>
      </w:r>
    </w:p>
    <w:p>
      <w:pPr>
        <w:pStyle w:val="Normal"/>
        <w:spacing w:lineRule="auto" w:line="360" w:before="0" w:after="0"/>
        <w:ind w:firstLine="709"/>
        <w:jc w:val="center"/>
        <w:rPr/>
      </w:pPr>
      <w:r>
        <w:rPr>
          <w:rFonts w:cs="Times New Roman" w:ascii="Times New Roman" w:hAnsi="Times New Roman"/>
          <w:b/>
          <w:bCs/>
          <w:sz w:val="28"/>
          <w:szCs w:val="28"/>
        </w:rPr>
        <w:t>Финансы</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бюджетной политики Усвятского района в 2023 году была направлена 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балансированности и устойчивости бюджетной системы муниципального образования «Усвятский район» и посе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нтрацию финансовых ресурсов на приоритетных направлениях расходования бюджетных средств, в том числе связанных с реализацией Указов Президента Российской Федерации от 7 мая 2012 года на повышение заработной платы отдельным категориям работников в соответствии с утвержденными «дорожными картами» развития отраслей социальной сфе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е прозрачности и открытости бюджетного процесса.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солидированный бюджет МО «Усвятский район» за 2023 год по доходам выполнен на 90,2% (в 2022 году - на 94,9%). Утверждено по бюджету 175219,0 тыс. руб. (в 2022 году – 135016,9  тыс. руб.). Исполнено 157987,8 тыс. руб. (в 2022 году – 128162,4 тыс. руб.).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олидированный бюджет по налоговым и неналоговым доходам выполнен на 101,2%. Утверждено по бюджету 37088,8 тыс. руб. Исполнено 37525,8 тыс. руб. По сравнению с 2022 годом произошло повышение исполнения налоговых и неналоговых доходов на 2458,6 тыс.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е бюджетных назначений к годовой сумме назначений составило по следующим видам дох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 исполнен на 102,4%, доходы от использования имущества, находящегося в муниципальной собственности-139,0%; налог на товары (работы, услуги) реализуемые на территории РФ (акцизы)-116,4%; штрафы, санкции, возмещение ущерба исполнены на 133,6%, платежи при пользовании природными ресурсами исполнен на 293,2%;доходы от оказания платных услуг и компенсации затрат государства-102,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не исполнены бюджетные назначения по следующим видам: государственная пошлина – 93,3%,  налоги на совокупный доход – 96,1%; налоги на имущество  исполнены на 68,5%; платежи доходы от продажи материальных и нематериальных активов исполнены на 3,7% (не выполнен план приват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в консолидированный бюджет Усвятского района поступили в размере 87,2% от утвержденных бюджетных назнач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консолидированного бюджета района в 2023 году составили 157462,0 тыс. руб. или 84,8% (в 2022 году 90,0%) от утвержденных бюджетных назначений (185659,8 тыс. руб.). Основное невыполнение расходов сложилось по следующим направления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 исполнение 72,2%. Не поступила субсидия на софинансирование капитальных вложений в объекты муниципальной собственности в сумме 2912,6 тыс.руб., а также не использованы средства дорожного фонда по причине отсутствия потребности Все счета были оплачены, включая декабрь 2023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исполнение 32,6%. Основная сумма неизрасходованных средств, это средства в сумме 17954,3 тыс.руб, выделенные на строительство  пешеходного моста через протоку между озерами Городечное и Усвятское, в том числе ПИР, так как работы планируется выполнить в 2023 году. Данные средства остались остатком на счете бюджета. </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е расходной части консолидированного бюджета района содержание социально-культурной сферы составляет 53%, жилищно-коммунального хозяйства 11,1 %, органов управления 23,1%, национальной обороны 0,3%, национальная безопасность и правоохранительная деятельность 0,1%, отраслей национальной экономики 12,3%, средства массовой информации 0,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23 году на территории района осуществлялась реализация 11 муниципальных программ. На их реализацию из консолидированного бюджета муниципального образования «Усвятский район» и поселений было израсходовано 155859,4 тыс. рублей (99% расходной части консолидированного бюдж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 на 2024 год в области бюджетной поли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Основными направлениями бюджетной политики района в области доходов </w:t>
      </w:r>
      <w:r>
        <w:rPr>
          <w:rFonts w:cs="Times New Roman" w:ascii="Times New Roman" w:hAnsi="Times New Roman"/>
          <w:bCs/>
          <w:sz w:val="28"/>
          <w:szCs w:val="28"/>
        </w:rPr>
        <w:t>являютс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обеспечение  долгосрочной  сбалансированности  и  устойчивости бюджета, </w:t>
      </w:r>
      <w:r>
        <w:rPr>
          <w:rFonts w:cs="Times New Roman" w:ascii="Times New Roman" w:hAnsi="Times New Roman"/>
          <w:sz w:val="28"/>
          <w:szCs w:val="28"/>
        </w:rPr>
        <w:t>в условиях ограниченности его доходных источников;</w:t>
      </w:r>
    </w:p>
    <w:p>
      <w:pPr>
        <w:pStyle w:val="Normal"/>
        <w:widowControl w:val="false"/>
        <w:shd w:fill="FFFFFF" w:val="clear"/>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вершенствование управления муниципальным имуществом, путем осуществления контроля за использованием муниципального имущества сданного в аренду, а также переданного в оперативное управление, безвозмездное пользование или хозяйственное ведение муниципальным учреждениям и муниципальным предприятиям.</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ная политика в области расходов направлена на безусловное исполнение принятых обязательств наиболее эффективным способ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ми направлениями бюджетной политики в области расходов</w:t>
      </w:r>
      <w:r>
        <w:rPr>
          <w:rFonts w:cs="Times New Roman" w:ascii="Times New Roman" w:hAnsi="Times New Roman"/>
          <w:bCs/>
          <w:sz w:val="28"/>
          <w:szCs w:val="28"/>
        </w:rPr>
        <w:t xml:space="preserve"> 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взвешенного подхода к принятию новых расходных обязатель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держивание роста расходов бюджета  с учетом повышения их эффективности, минимизация кредиторской задолж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соблюдения запрета на увеличение численности муниципальных служащих; </w:t>
      </w:r>
    </w:p>
    <w:p>
      <w:pPr>
        <w:pStyle w:val="Normal"/>
        <w:spacing w:lineRule="auto" w:line="360" w:before="0" w:after="0"/>
        <w:ind w:firstLine="709"/>
        <w:jc w:val="both"/>
        <w:rPr/>
      </w:pPr>
      <w:r>
        <w:rPr>
          <w:rFonts w:cs="Times New Roman" w:ascii="Times New Roman" w:hAnsi="Times New Roman"/>
          <w:sz w:val="28"/>
          <w:szCs w:val="28"/>
        </w:rPr>
        <w:t xml:space="preserve">-повышение эффективности  и результативности </w:t>
      </w:r>
      <w:r>
        <w:rPr>
          <w:rFonts w:cs="Times New Roman" w:ascii="Times New Roman" w:hAnsi="Times New Roman"/>
          <w:sz w:val="28"/>
          <w:szCs w:val="28"/>
          <w:shd w:fill="FFFFFF" w:val="clear"/>
        </w:rPr>
        <w:t>бюджетных расходов за счет сокращения  неэффективных расходов</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усиление внутреннего муниципального финансового контроля в сфере закупок товаров, работ, услуг и контроля в сфере бюджетных правоотношений за соблюдением законодательства Российской Федерации и муниципальных  нормативно- правовых актов.</w:t>
      </w:r>
    </w:p>
    <w:p>
      <w:pPr>
        <w:pStyle w:val="Normal"/>
        <w:spacing w:lineRule="auto" w:line="360" w:before="0" w:after="0"/>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pacing w:val="-1"/>
          <w:sz w:val="28"/>
          <w:szCs w:val="28"/>
        </w:rPr>
        <w:t>Производственная деятельность</w:t>
      </w:r>
      <w:r>
        <w:rPr>
          <w:rFonts w:cs="Times New Roman" w:ascii="Times New Roman" w:hAnsi="Times New Roman"/>
          <w:b/>
          <w:sz w:val="28"/>
          <w:szCs w:val="28"/>
        </w:rPr>
        <w:t>.</w:t>
      </w:r>
    </w:p>
    <w:p>
      <w:pPr>
        <w:pStyle w:val="Normal"/>
        <w:autoSpaceDE w:val="false"/>
        <w:spacing w:lineRule="auto" w:line="360" w:before="0" w:after="0"/>
        <w:ind w:firstLine="709"/>
        <w:jc w:val="center"/>
        <w:rPr>
          <w:rFonts w:ascii="Times New Roman" w:hAnsi="Times New Roman" w:cs="Times New Roman"/>
          <w:b/>
          <w:b/>
          <w:spacing w:val="4"/>
          <w:sz w:val="28"/>
          <w:szCs w:val="28"/>
        </w:rPr>
      </w:pPr>
      <w:r>
        <w:rPr>
          <w:rFonts w:cs="Times New Roman" w:ascii="Times New Roman" w:hAnsi="Times New Roman"/>
          <w:b/>
          <w:spacing w:val="4"/>
          <w:sz w:val="28"/>
          <w:szCs w:val="28"/>
        </w:rPr>
        <w:t>Развитие малого предпринимательства.</w:t>
      </w:r>
    </w:p>
    <w:p>
      <w:pPr>
        <w:pStyle w:val="Normal"/>
        <w:autoSpaceDE w:val="false"/>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i/>
          <w:color w:val="FF0000"/>
          <w:sz w:val="28"/>
          <w:szCs w:val="28"/>
        </w:rPr>
        <w:t xml:space="preserve"> </w:t>
      </w:r>
      <w:r>
        <w:rPr>
          <w:rFonts w:cs="Times New Roman" w:ascii="Times New Roman" w:hAnsi="Times New Roman"/>
          <w:i/>
          <w:sz w:val="28"/>
          <w:szCs w:val="28"/>
        </w:rPr>
        <w:t>На территории муниципального образования «Усвятский район» по состоянию на 01.01.2023 год</w:t>
      </w:r>
      <w:r>
        <w:rPr>
          <w:rFonts w:cs="Times New Roman" w:ascii="Times New Roman" w:hAnsi="Times New Roman"/>
          <w:i/>
          <w:color w:val="FF0000"/>
          <w:sz w:val="28"/>
          <w:szCs w:val="28"/>
        </w:rPr>
        <w:t xml:space="preserve"> </w:t>
      </w:r>
      <w:r>
        <w:rPr>
          <w:rFonts w:cs="Times New Roman" w:ascii="Times New Roman" w:hAnsi="Times New Roman"/>
          <w:i/>
          <w:sz w:val="28"/>
          <w:szCs w:val="28"/>
        </w:rPr>
        <w:t xml:space="preserve">зарегистрировано </w:t>
      </w:r>
      <w:r>
        <w:rPr>
          <w:rFonts w:cs="Times New Roman" w:ascii="Times New Roman" w:hAnsi="Times New Roman"/>
          <w:b/>
          <w:i/>
          <w:sz w:val="28"/>
          <w:szCs w:val="28"/>
        </w:rPr>
        <w:t>12</w:t>
      </w:r>
      <w:r>
        <w:rPr>
          <w:rFonts w:cs="Times New Roman" w:ascii="Times New Roman" w:hAnsi="Times New Roman"/>
          <w:i/>
          <w:sz w:val="28"/>
          <w:szCs w:val="28"/>
        </w:rPr>
        <w:t xml:space="preserve"> юридических лиц, </w:t>
      </w:r>
      <w:r>
        <w:rPr>
          <w:rFonts w:cs="Times New Roman" w:ascii="Times New Roman" w:hAnsi="Times New Roman"/>
          <w:b/>
          <w:i/>
          <w:sz w:val="28"/>
          <w:szCs w:val="28"/>
        </w:rPr>
        <w:t>66</w:t>
      </w:r>
      <w:r>
        <w:rPr>
          <w:rFonts w:cs="Times New Roman" w:ascii="Times New Roman" w:hAnsi="Times New Roman"/>
          <w:i/>
          <w:sz w:val="28"/>
          <w:szCs w:val="28"/>
        </w:rPr>
        <w:t xml:space="preserve"> самозанятых и </w:t>
      </w:r>
      <w:r>
        <w:rPr>
          <w:rFonts w:cs="Times New Roman" w:ascii="Times New Roman" w:hAnsi="Times New Roman"/>
          <w:b/>
          <w:i/>
          <w:sz w:val="28"/>
          <w:szCs w:val="28"/>
        </w:rPr>
        <w:t xml:space="preserve">60 </w:t>
      </w:r>
      <w:r>
        <w:rPr>
          <w:rFonts w:cs="Times New Roman" w:ascii="Times New Roman" w:hAnsi="Times New Roman"/>
          <w:i/>
          <w:sz w:val="28"/>
          <w:szCs w:val="28"/>
        </w:rPr>
        <w:t>индивидуальных предпринимателей</w:t>
      </w:r>
      <w:r>
        <w:rPr>
          <w:rFonts w:cs="Times New Roman" w:ascii="Times New Roman" w:hAnsi="Times New Roman"/>
          <w:i/>
          <w:color w:val="FF0000"/>
          <w:sz w:val="28"/>
          <w:szCs w:val="28"/>
        </w:rPr>
        <w:t xml:space="preserve"> </w:t>
      </w:r>
      <w:r>
        <w:rPr>
          <w:rFonts w:cs="Times New Roman" w:ascii="Times New Roman" w:hAnsi="Times New Roman"/>
          <w:sz w:val="28"/>
          <w:szCs w:val="28"/>
        </w:rPr>
        <w:t>(на 01.01.2022 г. – 66 самозанятых и 55 индивидуальных предпринимателей).</w:t>
      </w:r>
      <w:r>
        <w:rPr>
          <w:rFonts w:cs="Times New Roman" w:ascii="Times New Roman" w:hAnsi="Times New Roman"/>
          <w:i/>
          <w:color w:val="FF0000"/>
          <w:spacing w:val="17"/>
          <w:sz w:val="28"/>
          <w:szCs w:val="28"/>
        </w:rPr>
        <w:t xml:space="preserve"> </w:t>
      </w:r>
      <w:r>
        <w:rPr>
          <w:rFonts w:cs="Times New Roman" w:ascii="Times New Roman" w:hAnsi="Times New Roman"/>
          <w:spacing w:val="17"/>
          <w:sz w:val="28"/>
          <w:szCs w:val="28"/>
        </w:rPr>
        <w:t>Основной вид деятельности: торговля,</w:t>
      </w:r>
      <w:r>
        <w:rPr>
          <w:rFonts w:cs="Times New Roman" w:ascii="Times New Roman" w:hAnsi="Times New Roman"/>
          <w:spacing w:val="-3"/>
          <w:sz w:val="28"/>
          <w:szCs w:val="28"/>
        </w:rPr>
        <w:t xml:space="preserve"> лесозаготовки и лесопереработка. Бытовое обслуживание населения представлено следующими услугами: </w:t>
      </w:r>
      <w:r>
        <w:rPr>
          <w:rFonts w:cs="Times New Roman" w:ascii="Times New Roman" w:hAnsi="Times New Roman"/>
          <w:spacing w:val="6"/>
          <w:sz w:val="28"/>
          <w:szCs w:val="28"/>
        </w:rPr>
        <w:t xml:space="preserve">пошив и ремонт одежды, </w:t>
      </w:r>
      <w:r>
        <w:rPr>
          <w:rFonts w:cs="Times New Roman" w:ascii="Times New Roman" w:hAnsi="Times New Roman"/>
          <w:spacing w:val="3"/>
          <w:sz w:val="28"/>
          <w:szCs w:val="28"/>
        </w:rPr>
        <w:t xml:space="preserve">услуги парикмахерских, ритуальные услуги, обслуживание и ремонт автотранспорта. </w:t>
      </w:r>
      <w:r>
        <w:rPr>
          <w:rFonts w:cs="Times New Roman" w:ascii="Times New Roman" w:hAnsi="Times New Roman"/>
          <w:spacing w:val="2"/>
          <w:sz w:val="28"/>
          <w:szCs w:val="28"/>
        </w:rPr>
        <w:t xml:space="preserve">В сфере производственной деятельности необходимо сохранить и увеличить объемы промышленного производства. </w:t>
      </w:r>
      <w:r>
        <w:rPr>
          <w:rFonts w:cs="Times New Roman" w:ascii="Times New Roman" w:hAnsi="Times New Roman"/>
          <w:sz w:val="28"/>
          <w:szCs w:val="28"/>
        </w:rPr>
        <w:t>Руководителям предприятий надо использовать все потенциальные возможности для стабильной работы производства.</w:t>
      </w:r>
    </w:p>
    <w:p>
      <w:pPr>
        <w:pStyle w:val="Heading1"/>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pacing w:val="2"/>
          <w:sz w:val="28"/>
          <w:szCs w:val="28"/>
        </w:rPr>
        <w:t xml:space="preserve">На 2024 - 2026 годы планируется продолжить политику стимулирования промышленного производства, </w:t>
      </w:r>
      <w:r>
        <w:rPr>
          <w:rFonts w:cs="Times New Roman" w:ascii="Times New Roman" w:hAnsi="Times New Roman"/>
          <w:i w:val="false"/>
          <w:spacing w:val="1"/>
          <w:sz w:val="28"/>
          <w:szCs w:val="28"/>
        </w:rPr>
        <w:t>где инструментом стимулирования будут выступать:</w:t>
      </w:r>
    </w:p>
    <w:p>
      <w:pPr>
        <w:pStyle w:val="Heading1"/>
        <w:spacing w:lineRule="auto" w:line="360"/>
        <w:ind w:firstLine="709"/>
        <w:jc w:val="both"/>
        <w:rPr>
          <w:rFonts w:ascii="Times New Roman" w:hAnsi="Times New Roman" w:cs="Times New Roman"/>
          <w:i w:val="false"/>
          <w:i w:val="false"/>
          <w:spacing w:val="-19"/>
          <w:sz w:val="28"/>
          <w:szCs w:val="28"/>
        </w:rPr>
      </w:pPr>
      <w:r>
        <w:rPr>
          <w:rFonts w:cs="Times New Roman" w:ascii="Times New Roman" w:hAnsi="Times New Roman"/>
          <w:i w:val="false"/>
          <w:spacing w:val="1"/>
          <w:sz w:val="28"/>
          <w:szCs w:val="28"/>
        </w:rPr>
        <w:t>-Закуп продукции для муниципальных нужд.</w:t>
      </w:r>
    </w:p>
    <w:p>
      <w:pPr>
        <w:pStyle w:val="Subtitle"/>
        <w:spacing w:lineRule="auto" w:line="360" w:before="0" w:after="0"/>
        <w:ind w:firstLine="709"/>
        <w:jc w:val="both"/>
        <w:rPr/>
      </w:pPr>
      <w:r>
        <w:rPr>
          <w:rFonts w:cs="Times New Roman" w:ascii="Times New Roman" w:hAnsi="Times New Roman"/>
          <w:spacing w:val="5"/>
          <w:sz w:val="28"/>
          <w:szCs w:val="28"/>
        </w:rPr>
        <w:t xml:space="preserve">-Эффективное партнерство между органами местного самоуправления и предприятиями при решении общих </w:t>
      </w:r>
      <w:r>
        <w:rPr>
          <w:rFonts w:cs="Times New Roman" w:ascii="Times New Roman" w:hAnsi="Times New Roman"/>
          <w:spacing w:val="1"/>
          <w:sz w:val="28"/>
          <w:szCs w:val="28"/>
        </w:rPr>
        <w:t>проблем и проблем каждой из сторон.</w:t>
      </w:r>
    </w:p>
    <w:p>
      <w:pPr>
        <w:pStyle w:val="Normal"/>
        <w:spacing w:lineRule="auto" w:line="360" w:before="0" w:after="0"/>
        <w:ind w:firstLine="709"/>
        <w:jc w:val="both"/>
        <w:rPr>
          <w:rFonts w:ascii="Times New Roman" w:hAnsi="Times New Roman" w:cs="Times New Roman"/>
          <w:color w:val="FF0000"/>
          <w:spacing w:val="1"/>
          <w:sz w:val="28"/>
          <w:szCs w:val="28"/>
        </w:rPr>
      </w:pPr>
      <w:r>
        <w:rPr>
          <w:rFonts w:cs="Times New Roman" w:ascii="Times New Roman" w:hAnsi="Times New Roman"/>
          <w:color w:val="FF0000"/>
          <w:spacing w:val="1"/>
          <w:sz w:val="28"/>
          <w:szCs w:val="28"/>
        </w:rPr>
      </w:r>
    </w:p>
    <w:p>
      <w:pPr>
        <w:pStyle w:val="Heading1"/>
        <w:spacing w:lineRule="auto" w:line="360"/>
        <w:ind w:firstLine="709"/>
        <w:rPr>
          <w:rFonts w:ascii="Times New Roman" w:hAnsi="Times New Roman" w:cs="Times New Roman"/>
          <w:b/>
          <w:b/>
          <w:bCs/>
          <w:i w:val="false"/>
          <w:i w:val="false"/>
          <w:sz w:val="28"/>
          <w:szCs w:val="28"/>
        </w:rPr>
      </w:pPr>
      <w:r>
        <w:rPr>
          <w:rFonts w:cs="Times New Roman" w:ascii="Times New Roman" w:hAnsi="Times New Roman"/>
          <w:b/>
          <w:bCs/>
          <w:i w:val="false"/>
          <w:sz w:val="28"/>
          <w:szCs w:val="28"/>
        </w:rPr>
        <w:t>Потребительский рынок.</w:t>
      </w:r>
    </w:p>
    <w:p>
      <w:pPr>
        <w:pStyle w:val="Heading1"/>
        <w:spacing w:lineRule="auto" w:line="360"/>
        <w:ind w:firstLine="709"/>
        <w:jc w:val="both"/>
        <w:rPr>
          <w:rFonts w:ascii="Times New Roman" w:hAnsi="Times New Roman" w:cs="Times New Roman"/>
          <w:i w:val="false"/>
          <w:i w:val="false"/>
          <w:color w:val="FF0000"/>
          <w:spacing w:val="17"/>
          <w:sz w:val="28"/>
          <w:szCs w:val="28"/>
        </w:rPr>
      </w:pPr>
      <w:r>
        <w:rPr>
          <w:rFonts w:cs="Times New Roman" w:ascii="Times New Roman" w:hAnsi="Times New Roman"/>
          <w:i w:val="false"/>
          <w:sz w:val="28"/>
          <w:szCs w:val="28"/>
        </w:rPr>
        <w:t>Позитивно развивается торговля. На территории района размещено 34 торговых объекта, в том числе 12 нестационарных, у шестнадцати хозяйствующих субъектов. Фактическая обеспеченность населения площадью торговых объектов в расчете на 1000 человек составляет 350 кв.м. (в 2022 году – 350 кв. м.). Основные объекты торговой сети размещаются в центральной части рп. Усвяты: в узлах повышенного движения потребителей. На окраинах же рп. Усвяты наблюдается недостаточность торговых площадей, что ограничивает возможность приобретения продовольственных и непродовольственных товаров первой необходимости, вместе с тем, на территории райцентра периодически два раза в неделю функционирует универсальная ярмарка на Советской площади по реализации товаров агропромышленного комплекса и товаров народного потребления.</w:t>
      </w:r>
      <w:r>
        <w:rPr>
          <w:rFonts w:cs="Times New Roman" w:ascii="Times New Roman" w:hAnsi="Times New Roman"/>
          <w:i w:val="false"/>
          <w:color w:val="FF0000"/>
          <w:sz w:val="28"/>
          <w:szCs w:val="28"/>
        </w:rPr>
        <w:t xml:space="preserve"> </w:t>
      </w:r>
    </w:p>
    <w:p>
      <w:pPr>
        <w:pStyle w:val="Normal"/>
        <w:spacing w:lineRule="auto" w:line="360" w:before="0" w:after="0"/>
        <w:ind w:firstLine="709"/>
        <w:jc w:val="both"/>
        <w:rPr>
          <w:rFonts w:ascii="Times New Roman" w:hAnsi="Times New Roman" w:cs="Times New Roman"/>
          <w:i/>
          <w:i/>
          <w:color w:val="FF0000"/>
          <w:spacing w:val="17"/>
          <w:sz w:val="28"/>
          <w:szCs w:val="28"/>
        </w:rPr>
      </w:pPr>
      <w:r>
        <w:rPr>
          <w:rFonts w:cs="Times New Roman" w:ascii="Times New Roman" w:hAnsi="Times New Roman"/>
          <w:i/>
          <w:color w:val="FF0000"/>
          <w:spacing w:val="17"/>
          <w:sz w:val="28"/>
          <w:szCs w:val="28"/>
        </w:rPr>
      </w:r>
    </w:p>
    <w:p>
      <w:pPr>
        <w:pStyle w:val="Subtitle"/>
        <w:spacing w:lineRule="auto" w:line="360" w:before="0" w:after="0"/>
        <w:ind w:firstLine="709"/>
        <w:rPr>
          <w:rFonts w:ascii="Times New Roman" w:hAnsi="Times New Roman" w:cs="Times New Roman"/>
          <w:b/>
          <w:b/>
          <w:bCs/>
          <w:spacing w:val="-4"/>
          <w:sz w:val="28"/>
          <w:szCs w:val="28"/>
        </w:rPr>
      </w:pPr>
      <w:r>
        <w:rPr>
          <w:rFonts w:cs="Times New Roman" w:ascii="Times New Roman" w:hAnsi="Times New Roman"/>
          <w:b/>
          <w:bCs/>
          <w:spacing w:val="-4"/>
          <w:sz w:val="28"/>
          <w:szCs w:val="28"/>
        </w:rPr>
        <w:t>Инвестиционная деятельность.</w:t>
      </w:r>
    </w:p>
    <w:p>
      <w:pPr>
        <w:pStyle w:val="Subtitle"/>
        <w:spacing w:lineRule="auto" w:line="360" w:before="0" w:after="0"/>
        <w:ind w:firstLine="709"/>
        <w:jc w:val="both"/>
        <w:rPr/>
      </w:pPr>
      <w:r>
        <w:rPr>
          <w:rFonts w:cs="Times New Roman" w:ascii="Times New Roman" w:hAnsi="Times New Roman"/>
          <w:bCs/>
          <w:spacing w:val="-4"/>
          <w:sz w:val="28"/>
          <w:szCs w:val="28"/>
        </w:rPr>
        <w:t xml:space="preserve">Объем инвестиций в основной капитал (за исключением бюджетных средств) </w:t>
      </w:r>
      <w:r>
        <w:rPr>
          <w:rFonts w:cs="Times New Roman" w:ascii="Times New Roman" w:hAnsi="Times New Roman"/>
          <w:spacing w:val="3"/>
          <w:sz w:val="28"/>
          <w:szCs w:val="28"/>
        </w:rPr>
        <w:t>составил 75,2 руб. в расчете на одного человека (в 2022 году – 718,7 руб., в 2021 году – 196,6  руб.).</w:t>
      </w:r>
      <w:r>
        <w:rPr>
          <w:rFonts w:cs="Times New Roman" w:ascii="Times New Roman" w:hAnsi="Times New Roman"/>
          <w:sz w:val="28"/>
          <w:szCs w:val="28"/>
        </w:rPr>
        <w:t xml:space="preserve"> В инвестиционном плане более стабильно развивается торговля, лесозаготовки и лесопереработка. </w:t>
      </w:r>
    </w:p>
    <w:p>
      <w:pPr>
        <w:pStyle w:val="Subtitl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ближайшей краткосрочной перспективе основные инвесторы на территории района: </w:t>
      </w:r>
    </w:p>
    <w:p>
      <w:pPr>
        <w:pStyle w:val="Subtitle"/>
        <w:spacing w:lineRule="auto" w:line="360" w:before="0" w:after="0"/>
        <w:ind w:firstLine="709"/>
        <w:jc w:val="both"/>
        <w:rPr/>
      </w:pP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ООО «Газпром межрегионгаз» реализует «Инвестиционный проект по строительству газопровода межпоселкового д. Лехово Невельского района – п. Усвяты Усвятского района Псковской области протяженностью 46,2 км.», начало строительства: до 2030 года; </w:t>
      </w:r>
    </w:p>
    <w:p>
      <w:pPr>
        <w:pStyle w:val="Subtitl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сотрудничества Правительства Псковской области с ПАО «Газпром» подписана Программа развития газоснабжения и газификации Псковской области на период 2021 - 2025 годы.</w:t>
      </w:r>
    </w:p>
    <w:p>
      <w:pPr>
        <w:pStyle w:val="Subtitle"/>
        <w:spacing w:lineRule="auto" w:line="360" w:before="0" w:after="0"/>
        <w:ind w:firstLine="709"/>
        <w:jc w:val="both"/>
        <w:rPr/>
      </w:pPr>
      <w:r>
        <w:rPr>
          <w:rFonts w:cs="Times New Roman" w:ascii="Times New Roman" w:hAnsi="Times New Roman"/>
          <w:sz w:val="28"/>
          <w:szCs w:val="28"/>
        </w:rPr>
        <w:t xml:space="preserve">Для газификации природным газом Усвятского района данной программой предусмотрено строительство следующих объектов: </w:t>
      </w:r>
    </w:p>
    <w:p>
      <w:pPr>
        <w:pStyle w:val="Subtitl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азопровод межпоселковый дер. Лехово Невельского района </w:t>
      </w:r>
    </w:p>
    <w:p>
      <w:pPr>
        <w:pStyle w:val="Subtitl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6 площадок ООО «ВСК» - пос. Усвяты Усвятского района Псковской области. Проведение проектно-изыскательских работ запланировано </w:t>
      </w:r>
    </w:p>
    <w:p>
      <w:pPr>
        <w:pStyle w:val="Subtitl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2024 год, строительно-монтажных работ на 2025 год;</w:t>
      </w:r>
    </w:p>
    <w:p>
      <w:pPr>
        <w:pStyle w:val="Subtitle"/>
        <w:spacing w:lineRule="auto" w:line="360" w:before="0" w:after="0"/>
        <w:ind w:firstLine="709"/>
        <w:jc w:val="both"/>
        <w:rPr/>
      </w:pPr>
      <w:r>
        <w:rPr>
          <w:rFonts w:cs="Times New Roman" w:ascii="Times New Roman" w:hAnsi="Times New Roman"/>
          <w:sz w:val="28"/>
          <w:szCs w:val="28"/>
        </w:rPr>
        <w:t>сеть газораспределения пос. Усвяты Усвятского района Псковской области. Проведение проектно-изыскательских работ произведено в 2023 году, строительно-монтажных работ на 2025 год;</w:t>
      </w:r>
    </w:p>
    <w:p>
      <w:pPr>
        <w:pStyle w:val="Subtitl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азопровод межпоселковый от пос. Усвяты к 9 площадкам </w:t>
      </w:r>
    </w:p>
    <w:p>
      <w:pPr>
        <w:pStyle w:val="Subtitl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ОО «ВСК» в районе населенных пунктов дер. Антропово, </w:t>
      </w:r>
    </w:p>
    <w:p>
      <w:pPr>
        <w:pStyle w:val="Subtitl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р. Цыганковы Нивы, дер. Боровицы, дер. Рудня, дер. Ладоги Усвятского района Псковской области. Проведение проектно-изыскательских работ запланировано на 2024 год, строительно-монтажных работ на 2026 год.</w:t>
      </w:r>
    </w:p>
    <w:p>
      <w:pPr>
        <w:pStyle w:val="Style18"/>
        <w:spacing w:lineRule="auto" w:line="360"/>
        <w:ind w:firstLine="709"/>
        <w:jc w:val="both"/>
        <w:rPr>
          <w:b/>
          <w:b/>
          <w:bCs/>
          <w:color w:val="FF0000"/>
          <w:sz w:val="28"/>
          <w:szCs w:val="28"/>
        </w:rPr>
      </w:pPr>
      <w:r>
        <w:rPr>
          <w:b/>
          <w:bCs/>
          <w:color w:val="FF0000"/>
          <w:sz w:val="28"/>
          <w:szCs w:val="28"/>
        </w:rPr>
        <w:t xml:space="preserve"> </w:t>
      </w:r>
    </w:p>
    <w:p>
      <w:pPr>
        <w:pStyle w:val="Style18"/>
        <w:spacing w:lineRule="auto" w:line="360"/>
        <w:ind w:firstLine="709"/>
        <w:jc w:val="center"/>
        <w:rPr>
          <w:color w:val="000000"/>
          <w:sz w:val="28"/>
          <w:szCs w:val="28"/>
        </w:rPr>
      </w:pPr>
      <w:r>
        <w:rPr>
          <w:b/>
          <w:bCs/>
          <w:color w:val="000000"/>
          <w:sz w:val="28"/>
          <w:szCs w:val="28"/>
        </w:rPr>
        <w:t xml:space="preserve">Рынок </w:t>
      </w:r>
      <w:r>
        <w:rPr>
          <w:b/>
          <w:color w:val="000000"/>
          <w:sz w:val="28"/>
          <w:szCs w:val="28"/>
        </w:rPr>
        <w:t>труд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йона продолжает работу с Отделением занятости по привлечению безработных и ищущих работу граждан к самозанятости, их обучению, субсидированию предпринимательской деятельност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01.01.2024 года на учете в качестве безработных зарегистрировано 19 граждан или 0,75 % к трудоспособному населению. Обратились за государственными услугами 472 человека, в т.ч. за услугами по содействию в трудоустройстве 130 чел., признано безработными 66 человек.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аждане, обратившиеся в 2023 году в Отделение  занятости  за содействием в поиске подходящей работы, распределились следующим образом:</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3,1% - граждане, не занятые трудовой деятельностью,</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31 - женщины,</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4% - многодетные родител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93% - учащиеся, желающие работать в свободное от учебы врем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0% - граждане в возрасте 16-29 лет,</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4% - инвалиды,</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1% - граждане предпенсионного возраста,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0,77% - выпускники учреждений ПО.</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сравнению с аналогичным периодом 2022 года, в структуре граждан, обратившихся за содействием в поиске подходящей работы, в абсолютном выражении произошли незначительные изменения.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раждане, не занятые трудовой деятельностью и обратившиеся в Отделение занятости в 2023 году за содействием в поиске подходящей работы распределились следующим образом: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1% - уволенные в связи с ликвидацией организации, либо сокращения численности или штата работников организаци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93% -  уволенные по собственному желанию;</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93% -  стремящиеся возобновить трудовую деятельность после длительного (более года) перерыва в работе.</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На 01.01.2024 г. в службе занятости имелось 99 вакансий (на 01.01.2023 - 175 вакансий).</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Напряженность на рынке труда (отношение количества незанятых граждан претендующих на 1 вакансию) составило 0,2 (АППГ-0,2). В 2023 году выдано 135 направлений на работу, трудоустроено при содействии службы занятости 116 чел.</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общественные работы направлено 5 граждан.</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удоустроен на временные работы 21 несовершеннолетний в возрасте 14-18 лет.</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Трудоустроено на временные работы 3 гражданина, испытывающих трудности в поиске работы, в т.ч. 1 осужденный по решению суда с обязанностью трудоустроитьс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Трудоустроен на постоянную работу 1 выпускник образовательной организаци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намика оказания государственной услуги по сравнению с 2022 годом. Структура состава инвалидов, получивших государственную услугу.</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Наиболее уязвимой группой лиц в части трудовой занятости являются граждане, имеющие группу инвалидност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2023 году ищущими работу клиентами Отделения стали трое граждан с ограниченными возможностями, что составляет 1,54% от общей численности ищущих работу граждан, это на 0,99% ниже показателя 2022 года (2,53%).</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отчетном периоде при содействии Отделения трудоустроено 2 человека на постоянное место работы (67% от численности ищущих работу инвалидов).</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ложности в трудоустройстве данной категории граждан связаны с отсутствием  вакансий, которые удовлетворяли бы требованиям ИПР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конец отчетного периода в Отделении занятости  зарегистрирован 1  ищущий  работу инвалид.</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ое обучение и дополнительное профессиональное образование безработных граждан, включая обучение в другой местност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правлено на профессиональное обучение 4 безработных гражданин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учение проходило по следующим профессиям (специальностям, программам): оператор ЭВМ, водитель категории «В», педагог-психолог, младшая медицинская сестра по уходу за больными.</w:t>
      </w:r>
    </w:p>
    <w:p>
      <w:pPr>
        <w:pStyle w:val="Normal"/>
        <w:shd w:fill="FFFFFF" w:val="clear"/>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Обучение по нацпроекту «Демографи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позволяет определенным группам граждан пройти профессиональное обучение и быстрее найти работу. При этом доступны два вида обучени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офессиональное: повышение квалификации по профессиям рабочих, должностям служащих, профподготовка и переподготовк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дополнительное профессиональное образование: для людей, получивших среднее специальное или высшее образование.</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бразовательных программ широкий – от технических до педагогических и управленческих.</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знакомиться с категориями граждан, которые могут стать участниками национального проекта, и подать заявку на обучение  можно на портале «Работа в России» www.trudvsem.ru.</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2023 году прошли обучение 11 человек по следующим направлениям:  организация работы по профилактике коррупционных и иных правонарушений в субъектах Российской Федерации, государственное и муниципальное управление, юриспруденция (базовый уровень), машинист (кочегар) котельной, основы компьютерной грамотности, охранник.</w:t>
      </w:r>
    </w:p>
    <w:p>
      <w:pPr>
        <w:pStyle w:val="Normal"/>
        <w:shd w:fill="FFFFFF" w:val="clear"/>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color w:val="000000"/>
          <w:sz w:val="28"/>
          <w:szCs w:val="28"/>
        </w:rPr>
        <w:tab/>
        <w:t>Отделением занятости проводилась большая работа по информированию работодателей и граждан о возможностях программы переобучения, организовывались встречи в организациях района, специалисты Отделения сопровождали каждого участника программы по его обучению, направлению и закреплению на рабочем месте.</w:t>
      </w:r>
    </w:p>
    <w:p>
      <w:pPr>
        <w:pStyle w:val="Normal"/>
        <w:shd w:fill="FFFFFF" w:val="clear"/>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е хозяйство</w:t>
      </w:r>
    </w:p>
    <w:p>
      <w:pPr>
        <w:pStyle w:val="Normal"/>
        <w:shd w:fill="FFFFFF" w:val="clear"/>
        <w:spacing w:lineRule="auto" w:line="360" w:before="0" w:after="0"/>
        <w:ind w:firstLine="709"/>
        <w:jc w:val="both"/>
        <w:rPr/>
      </w:pPr>
      <w:r>
        <w:rPr>
          <w:rFonts w:cs="Times New Roman" w:ascii="Times New Roman" w:hAnsi="Times New Roman"/>
          <w:color w:val="000000"/>
          <w:spacing w:val="-5"/>
          <w:sz w:val="28"/>
          <w:szCs w:val="28"/>
        </w:rPr>
        <w:t xml:space="preserve">На территории Усвятского района расположен один сельскохозяйственный кооператив, два  </w:t>
      </w:r>
      <w:r>
        <w:rPr>
          <w:rFonts w:cs="Times New Roman" w:ascii="Times New Roman" w:hAnsi="Times New Roman"/>
          <w:color w:val="000000"/>
          <w:sz w:val="28"/>
          <w:szCs w:val="28"/>
        </w:rPr>
        <w:t>КФХ: КФХ Думиника В.Л., КФХ Безмен И.А. ,</w:t>
      </w:r>
      <w:r>
        <w:rPr>
          <w:rFonts w:cs="Times New Roman" w:ascii="Times New Roman" w:hAnsi="Times New Roman"/>
          <w:color w:val="FF0000"/>
          <w:sz w:val="28"/>
          <w:szCs w:val="28"/>
        </w:rPr>
        <w:t xml:space="preserve"> </w:t>
      </w:r>
      <w:r>
        <w:rPr>
          <w:rFonts w:cs="Times New Roman" w:ascii="Times New Roman" w:hAnsi="Times New Roman"/>
          <w:color w:val="000000"/>
          <w:spacing w:val="-2"/>
          <w:sz w:val="28"/>
          <w:szCs w:val="28"/>
        </w:rPr>
        <w:t>2215 граждан ведущие личное подсобное хозяйство (ЛПХ).</w:t>
      </w:r>
    </w:p>
    <w:p>
      <w:pPr>
        <w:pStyle w:val="Style18"/>
        <w:spacing w:lineRule="auto" w:line="360"/>
        <w:ind w:firstLine="709"/>
        <w:jc w:val="both"/>
        <w:rPr>
          <w:color w:val="000000"/>
          <w:spacing w:val="-2"/>
          <w:sz w:val="28"/>
          <w:szCs w:val="28"/>
        </w:rPr>
      </w:pPr>
      <w:r>
        <w:rPr>
          <w:color w:val="000000"/>
          <w:spacing w:val="-2"/>
          <w:sz w:val="28"/>
          <w:szCs w:val="28"/>
        </w:rPr>
        <w:t>На конец декабря 2023 года поголовье крупного рогатого скота в хозяйствах всех сельхозпроизводителей , по расчетам, составляло 105 голов ( на 4.5% меньше по сравнению с аналогичной датой предыдущего года), из него коров- 79 голов (на 25,5 % меньше); овец и коз -224 головы (на 11,8% меньше).</w:t>
      </w:r>
    </w:p>
    <w:p>
      <w:pPr>
        <w:pStyle w:val="Style18"/>
        <w:spacing w:lineRule="auto" w:line="360"/>
        <w:ind w:firstLine="709"/>
        <w:jc w:val="both"/>
        <w:rPr>
          <w:color w:val="000000"/>
          <w:spacing w:val="-4"/>
          <w:sz w:val="28"/>
          <w:szCs w:val="28"/>
        </w:rPr>
      </w:pPr>
      <w:r>
        <w:rPr>
          <w:color w:val="000000"/>
          <w:spacing w:val="-2"/>
          <w:sz w:val="28"/>
          <w:szCs w:val="28"/>
        </w:rPr>
        <w:t>Все поголовье овец и коз сосредоточено в хозяйствах населения.</w:t>
      </w:r>
    </w:p>
    <w:p>
      <w:pPr>
        <w:pStyle w:val="Style18"/>
        <w:spacing w:lineRule="auto" w:line="360"/>
        <w:ind w:firstLine="709"/>
        <w:jc w:val="both"/>
        <w:rPr/>
      </w:pPr>
      <w:r>
        <w:rPr>
          <w:color w:val="000000"/>
          <w:spacing w:val="-5"/>
          <w:sz w:val="28"/>
          <w:szCs w:val="28"/>
        </w:rPr>
        <w:t xml:space="preserve">Во всех категориях хозяйств </w:t>
      </w:r>
      <w:r>
        <w:rPr>
          <w:color w:val="000000"/>
          <w:spacing w:val="2"/>
          <w:sz w:val="28"/>
          <w:szCs w:val="28"/>
        </w:rPr>
        <w:t>произведено 314 тонн молока (в 2022 году – 420 тонн) и 65147 тонн мяса (в 2022 году - 60315 тонн) мяса, яиц – 893 тыс. шт. (в 2022 году – 910 тыс. шт.)</w:t>
      </w:r>
      <w:r>
        <w:rPr>
          <w:color w:val="000000"/>
          <w:sz w:val="28"/>
          <w:szCs w:val="28"/>
        </w:rPr>
        <w:t xml:space="preserve">. </w:t>
      </w:r>
    </w:p>
    <w:p>
      <w:pPr>
        <w:pStyle w:val="Style18"/>
        <w:spacing w:lineRule="auto" w:line="360"/>
        <w:ind w:firstLine="709"/>
        <w:jc w:val="both"/>
        <w:rPr>
          <w:b/>
          <w:b/>
          <w:color w:val="000000"/>
          <w:sz w:val="28"/>
          <w:szCs w:val="28"/>
        </w:rPr>
      </w:pPr>
      <w:r>
        <w:rPr>
          <w:color w:val="000000"/>
          <w:sz w:val="28"/>
          <w:szCs w:val="28"/>
        </w:rPr>
        <w:t>В январе-декабре 2023 года реализация скота и птицы сельскохозяйственными организациями увеличилась на 7,8%  по сравнению с 2022 годом.</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Дошкольное образ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школьное образование в районе осуществляют 1 детский сад и 1 дошкольная группа. Дошкольная группа филиала МОУ «Усвятская СОШ» «Церковищенская общеобразовательная школа» закрыта в связи с отсутствием детей. В детских дошкольных учреждениях воспитывается 90 детей. Полностью выполнена задача, поставленная Президентом и Правительством Российской Федерации об обеспечении детей от трех до семи лет местами в дошкольных учрежден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01 января 2014 года для постановки ребенка на учет в дошкольное учреждение в дистанционном формате родители могут воспользоваться электронной очередью. Подавать заявления можно через портал государствен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дошкольного образования в той или иной степени обуславливается демографическими процессами, которые влияют на рост или снижение потребностей в услугах дошкольных образовательных учреждений. На конец 2023 года в муниципальном образовании Усвятский район зарегистрировано 154 ребенка в возрасте от 0 до 7 лет, из них дошкольные учреждения посещает – 90 воспитанников. Большинство детей, не посещающих дошкольные учреждения, находятся за пределами Усвятского райо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чреждениях дошкольного образования работает 12 педагогов. Педагогическими кадрами дошкольные учреждения укомплектованы полностью.</w:t>
      </w:r>
    </w:p>
    <w:p>
      <w:pPr>
        <w:pStyle w:val="Normal"/>
        <w:spacing w:lineRule="auto" w:line="360" w:before="0" w:after="0"/>
        <w:ind w:left="36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firstLine="709"/>
        <w:jc w:val="center"/>
        <w:rPr>
          <w:rFonts w:ascii="Times New Roman" w:hAnsi="Times New Roman" w:cs="Times New Roman"/>
          <w:b/>
          <w:b/>
          <w:sz w:val="28"/>
          <w:szCs w:val="28"/>
        </w:rPr>
      </w:pPr>
      <w:r>
        <w:rPr>
          <w:rFonts w:cs="Times New Roman" w:ascii="Times New Roman" w:hAnsi="Times New Roman"/>
          <w:b/>
          <w:sz w:val="28"/>
          <w:szCs w:val="28"/>
        </w:rPr>
        <w:t>3. Общее и дополнительное образование</w:t>
      </w:r>
    </w:p>
    <w:p>
      <w:pPr>
        <w:pStyle w:val="Normal"/>
        <w:spacing w:lineRule="auto" w:line="360" w:before="0" w:after="0"/>
        <w:ind w:firstLine="709"/>
        <w:jc w:val="both"/>
        <w:rPr/>
      </w:pPr>
      <w:r>
        <w:rPr>
          <w:rFonts w:cs="Times New Roman" w:ascii="Times New Roman" w:hAnsi="Times New Roman"/>
          <w:sz w:val="28"/>
          <w:szCs w:val="28"/>
        </w:rPr>
        <w:t>В целях обеспечения прав граждан на общее образование в районе в 2023 году функционировало: 1 общеобразовательная школа (МОУ «Усвятская средняя общеобразовательная школа») с  филиалом «Церковищенская общеобразовательная школа».  В 2022-2023 учебном году в образовательных учреждениях обучалось 302</w:t>
      </w:r>
      <w:r>
        <w:rPr>
          <w:rFonts w:cs="Times New Roman" w:ascii="Times New Roman" w:hAnsi="Times New Roman"/>
          <w:b/>
          <w:sz w:val="28"/>
          <w:szCs w:val="28"/>
        </w:rPr>
        <w:t xml:space="preserve"> </w:t>
      </w:r>
      <w:r>
        <w:rPr>
          <w:rFonts w:cs="Times New Roman" w:ascii="Times New Roman" w:hAnsi="Times New Roman"/>
          <w:sz w:val="28"/>
          <w:szCs w:val="28"/>
        </w:rPr>
        <w:t xml:space="preserve">учен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бразовательных учреждениях района работает 52 педаго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кола и филиал подключены к сети Интернет, у каждого образовательного учреждения создан свой сайт. Некоторые государственные услуги оказываются в электронном виде: услуга «Предоставление информации о текущей успеваемости, ведение электронного дневника и электронного журнала» успешно освоена педагогами МОУ «Усвятская СОШ» и филиала «Церковищенская общеобразовательная школа», пользуется популярностью среди родителей и обучающ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обучения соблюдаются правила профилактики эпидемиологических заболеваний. Уборка помещений проводится с дезинфицирующим раствором. Осуществляется осмотр и измерение температуры учащихся на входе в учебные за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государственной итоговой аттестации являются основой для определения качества образования в общеобразовательных учреждениях. По итогам учебного года к государственной итоговой аттестации в форме ЕГЭ и ГВЭ было допущено 15 обучающихся 11 классов. Аттестат о среднем общем образовании получили 15 выпускников (100%), 7 выпускников по итогам аттестации получили золотую медаль. В 9-х классах по итогам учебного года к государственной итоговой аттестации в форме ОГЭ было допущено 30 обучающихся. Аттестат об основном общем образовании получили 28 выпускников (93%), 3 выпускника получили аттестат с отличием.  В целом успеваемость по математике составила 96%, по русскому языку успеваемость составила 1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2022-2023 учебного года успеваемость по сравнению с 2021-2022 учебным годом:</w:t>
      </w:r>
    </w:p>
    <w:p>
      <w:pPr>
        <w:pStyle w:val="Normal"/>
        <w:widowControl w:val="false"/>
        <w:numPr>
          <w:ilvl w:val="0"/>
          <w:numId w:val="2"/>
        </w:numPr>
        <w:suppressAutoHyphens w:val="true"/>
        <w:spacing w:lineRule="auto" w:line="360" w:before="0" w:after="0"/>
        <w:ind w:left="1428" w:firstLine="709"/>
        <w:contextualSpacing/>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в 1-4 классах повысилась на 4%</w:t>
      </w:r>
    </w:p>
    <w:p>
      <w:pPr>
        <w:pStyle w:val="Normal"/>
        <w:widowControl w:val="false"/>
        <w:numPr>
          <w:ilvl w:val="0"/>
          <w:numId w:val="2"/>
        </w:numPr>
        <w:suppressAutoHyphens w:val="true"/>
        <w:spacing w:lineRule="auto" w:line="360" w:before="0" w:after="0"/>
        <w:ind w:left="1428" w:firstLine="709"/>
        <w:contextualSpacing/>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в 5-9 классах снизилась на 1,7%</w:t>
      </w:r>
    </w:p>
    <w:p>
      <w:pPr>
        <w:pStyle w:val="Normal"/>
        <w:widowControl w:val="false"/>
        <w:numPr>
          <w:ilvl w:val="0"/>
          <w:numId w:val="2"/>
        </w:numPr>
        <w:suppressAutoHyphens w:val="true"/>
        <w:spacing w:lineRule="auto" w:line="360" w:before="0" w:after="0"/>
        <w:ind w:left="1428" w:firstLine="709"/>
        <w:contextualSpacing/>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в 10-11 классах повысилась на 6%</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В целом по образовательным организациям успеваемость снизилась на 1,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По итогам 2022-2023 учебного года качество знаний по сравнению с 2020-2021 учебным годом:</w:t>
      </w:r>
    </w:p>
    <w:p>
      <w:pPr>
        <w:pStyle w:val="Normal"/>
        <w:widowControl w:val="false"/>
        <w:numPr>
          <w:ilvl w:val="0"/>
          <w:numId w:val="2"/>
        </w:numPr>
        <w:suppressAutoHyphens w:val="true"/>
        <w:spacing w:lineRule="auto" w:line="360" w:before="0" w:after="0"/>
        <w:ind w:left="1428" w:firstLine="709"/>
        <w:contextualSpacing/>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в 1-4 классах выросло на 0,7%</w:t>
      </w:r>
    </w:p>
    <w:p>
      <w:pPr>
        <w:pStyle w:val="Normal"/>
        <w:widowControl w:val="false"/>
        <w:numPr>
          <w:ilvl w:val="0"/>
          <w:numId w:val="2"/>
        </w:numPr>
        <w:suppressAutoHyphens w:val="true"/>
        <w:spacing w:lineRule="auto" w:line="360" w:before="0" w:after="0"/>
        <w:ind w:left="1428" w:firstLine="709"/>
        <w:contextualSpacing/>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в 5-9 классах снизилось на 0,8%</w:t>
      </w:r>
    </w:p>
    <w:p>
      <w:pPr>
        <w:pStyle w:val="Normal"/>
        <w:widowControl w:val="false"/>
        <w:numPr>
          <w:ilvl w:val="0"/>
          <w:numId w:val="2"/>
        </w:numPr>
        <w:suppressAutoHyphens w:val="true"/>
        <w:spacing w:lineRule="auto" w:line="360" w:before="0" w:after="0"/>
        <w:ind w:left="1428" w:firstLine="709"/>
        <w:contextualSpacing/>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в 10-11 классах выросло на 1,8%</w:t>
      </w:r>
    </w:p>
    <w:p>
      <w:pPr>
        <w:pStyle w:val="Normal"/>
        <w:widowControl w:val="false"/>
        <w:suppressAutoHyphens w:val="true"/>
        <w:spacing w:lineRule="auto" w:line="360" w:before="0" w:after="0"/>
        <w:ind w:firstLine="709"/>
        <w:contextualSpacing/>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В целом по образовательным организациям качество знаний снизилось на 0,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яется большое внимание организации горячего питания, медицинского обслуживания и спортивных занятий школьников. Всем школьникам предоставляется горячее питание завтрак. Дети которые долго находятся в школе по желанию получают обед. С сентября 2020 года питание учащихся начальных классов осуществляется бесплатно. Также бесплатным питанием обеспечиваются учащиеся с ограниченными возможностями здоровья, дети инвалиды и дети участников СВО. Охвачено школьным питанием в общеобразовательных учреждениях района 100% обучающихся. Все общеобразовательные учреждения имеют собственные столовые, которые оснащены необходимым технологическим оборудованием. Регулярно проводится родительский контроль горячего питания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базе МОУ «Усвятская СОШ» работает отделение дополнительного образования. 275 учащихся в 2022-2023 учебном году посещали 20 кружков. Учащиеся активно участвуют в межрайонных и областных мероприятиях. На межрайонных и зональных соревнованиях по мини-футболу и волейболу занимались призовые места. Было принято заочное участие в областном конкурсе чтецов «Живая классика». Учащимся не удалось поучаствовать в некоторых областных мероприятиях в связи с недостаточным финансированием внеклассных перевоз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т реализация программы «Пушкинская карта», которая дает возможность обучающимся посещать культурные мероприятия в наше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летних каникул работал лагерь с дневным пребыванием на базе МОУ «Усвятская СОШ».  В нем было оздоровлено 38 детей. В загородных оздоровительных лагерях отдохнули 10 учащихся. За счет средств муниципального бюджета было выделено 10 путевок в дневной оздоровительный лагерь. Организация временного трудоустройства обучающихся проводилась через центр занятости населения. На временное трудоустройство из муниципального бюджета израсходовано 21660 рублей. Было трудоустроено 7 учащихс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В МОУДО «Усвятская детская музыкальная школа» 124 учащихся. Учащиеся музыкальной школы принимали активное участие в творческих конкурсах. Учащиеся музыкальной школы становились призерами и лауреатами областных и международных конкурс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 Культура</w:t>
      </w:r>
    </w:p>
    <w:p>
      <w:pPr>
        <w:pStyle w:val="Normal"/>
        <w:spacing w:lineRule="auto" w:line="36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2023 году сеть учреждений культуры была представлена муниципальным учреждением культуры «Усвятский районный центр культуры», в состав которого входят:  базовое учреждение – РДК, восемь сельских филиалов, музейный отдел, библиотечный отдел, детское отделение библиотечного отдела. Штат работников культуры составляет 29 человека. Все сельские филиалы работают на 0,25 - 0,5 ставки.</w:t>
      </w:r>
    </w:p>
    <w:p>
      <w:pPr>
        <w:pStyle w:val="Normal"/>
        <w:spacing w:lineRule="auto" w:line="36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звитие добровольческого (волонтерского) движения.</w:t>
      </w:r>
    </w:p>
    <w:p>
      <w:pPr>
        <w:pStyle w:val="Normal"/>
        <w:spacing w:lineRule="auto" w:line="36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Цели, задачи, виды деятельности МУК «Усвятский РЦК» по реализации государственной политики, направленные на развитие добровольческой (волонтерской) деятельности изложены в Уставе учреждения.</w:t>
      </w:r>
    </w:p>
    <w:p>
      <w:pPr>
        <w:pStyle w:val="Normal"/>
        <w:spacing w:lineRule="auto" w:line="36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рамках АНО «Центр досуга «Культурный калейдоскоп»» работает отряд добровольцев в количестве 11 человек. </w:t>
      </w:r>
    </w:p>
    <w:p>
      <w:pPr>
        <w:pStyle w:val="Normal"/>
        <w:spacing w:lineRule="auto" w:line="36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олонтеры в тесном контакте работают с Центром культуры, отделом музейной работы по организации выставок, экскурсий и др.</w:t>
      </w:r>
    </w:p>
    <w:p>
      <w:pPr>
        <w:pStyle w:val="Normal"/>
        <w:spacing w:lineRule="auto" w:line="36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еализация творческих и социокультурных проектов с детьми, популяризация, изучение материальной и нематериальной культуры Усвятского края – приоритетные направления деятельности отряда волонтеров.</w:t>
      </w:r>
    </w:p>
    <w:p>
      <w:pPr>
        <w:pStyle w:val="Normal"/>
        <w:spacing w:lineRule="auto" w:line="36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течение 2023 года с участием волонтеров проведено 26 мероприятий.</w:t>
      </w:r>
    </w:p>
    <w:p>
      <w:pPr>
        <w:pStyle w:val="Normal"/>
        <w:spacing w:lineRule="auto" w:line="36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качестве поощрения волонтеров применяются меры нематериальной поддержки:</w:t>
      </w:r>
    </w:p>
    <w:p>
      <w:pPr>
        <w:pStyle w:val="Normal"/>
        <w:spacing w:lineRule="auto" w:line="36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льготные тарифы на посещение культурно-досуговых мероприятий, организация мастер-классов, грамоты, благодарственные письма, чаепитие и др.</w:t>
      </w:r>
    </w:p>
    <w:p>
      <w:pPr>
        <w:pStyle w:val="Normal"/>
        <w:spacing w:lineRule="auto" w:line="36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частие в Национальном проекте «Культура».</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 2023 году в рамках национального проекта «Культура» произведен капитальный ремонт здания Филиала МУК «Усвятский РЦК» № 1, всего на сумму 10 276 604,42 руб., в том числе в размере: федеральный бюджет – 10 0721 00, 00 руб.</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ластной бюджет – 101 738, 38 руб.</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местный бюджет – 102 766, 04 руб.</w:t>
      </w:r>
    </w:p>
    <w:p>
      <w:pPr>
        <w:pStyle w:val="Normal"/>
        <w:spacing w:lineRule="auto" w:line="36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2023 году в Филиал МУК «Усвятский РЦК»  № 1 приобретение основных средств на</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530 008,22 руб.</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обретена литература в количестве 159 экземпляров в библиотечный отдел на сумму 76 706,70 руб.</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становлением Администрации Усвятского района от 20.02.2023 г.  № 12-п2 утверждена муниципальная программа «Реализация государственной национальной политики Российской Федерации на территории муниципального образования «Усвятский район» Псковской области» на 2023-2025 годы.</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становлением Администрации Усвятского района от 30.04.2021 г. № 88-п1 утвержден Комплексный план мероприятий по реализации стратегии государственной национальной политики РФ на период до 2025 г. на территории МО «Усвятский район» на 2021-2025 гг.</w:t>
      </w:r>
    </w:p>
    <w:p>
      <w:pPr>
        <w:pStyle w:val="Normal"/>
        <w:spacing w:lineRule="auto" w:line="36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Муниципальные учреждения МО «Усвятский район» внесли свои предложения по включению наиболее значимых мероприятий в Региональный план памятных дат Псковской области.</w:t>
      </w:r>
    </w:p>
    <w:p>
      <w:pPr>
        <w:pStyle w:val="Normal"/>
        <w:spacing w:lineRule="auto" w:line="36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ополнительные услуги, предоставляемые учреждением, их количество, рост относительно 2022 года:</w:t>
      </w:r>
    </w:p>
    <w:p>
      <w:pPr>
        <w:pStyle w:val="Normal"/>
        <w:spacing w:lineRule="auto" w:line="36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287" w:type="dxa"/>
        <w:jc w:val="center"/>
        <w:tblInd w:w="0" w:type="dxa"/>
        <w:tblLayout w:type="fixed"/>
        <w:tblCellMar>
          <w:top w:w="0" w:type="dxa"/>
          <w:left w:w="108" w:type="dxa"/>
          <w:bottom w:w="0" w:type="dxa"/>
          <w:right w:w="108" w:type="dxa"/>
        </w:tblCellMar>
      </w:tblPr>
      <w:tblGrid>
        <w:gridCol w:w="2092"/>
        <w:gridCol w:w="2250"/>
        <w:gridCol w:w="2325"/>
        <w:gridCol w:w="2620"/>
      </w:tblGrid>
      <w:tr>
        <w:trPr>
          <w:trHeight w:val="57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учреждения</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дополнительных услуг, предоставляемых учреждением культуры</w:t>
            </w:r>
          </w:p>
        </w:tc>
      </w:tr>
      <w:tr>
        <w:trPr>
          <w:trHeight w:val="30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г.</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 г.</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п рост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К «Усвятский РЦК»</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8"/>
                <w:szCs w:val="28"/>
                <w:lang w:eastAsia="en-US"/>
              </w:rPr>
              <w:t>15 (</w:t>
            </w:r>
            <w:r>
              <w:rPr>
                <w:rFonts w:eastAsia="Calibri" w:cs="Times New Roman" w:ascii="Times New Roman" w:hAnsi="Times New Roman"/>
                <w:sz w:val="28"/>
                <w:szCs w:val="28"/>
                <w:lang w:eastAsia="en-US"/>
              </w:rPr>
              <w:t>172 500.0 руб.)</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8"/>
                <w:szCs w:val="28"/>
                <w:lang w:eastAsia="en-US"/>
              </w:rPr>
              <w:t>19 (191 500</w:t>
            </w:r>
            <w:r>
              <w:rPr>
                <w:rFonts w:eastAsia="Calibri" w:cs="Times New Roman" w:ascii="Times New Roman" w:hAnsi="Times New Roman"/>
                <w:sz w:val="28"/>
                <w:szCs w:val="28"/>
                <w:lang w:eastAsia="en-US"/>
              </w:rPr>
              <w:t>руб.)</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8"/>
                <w:szCs w:val="28"/>
                <w:lang w:eastAsia="en-US"/>
              </w:rPr>
              <w:t>+ 4</w:t>
            </w:r>
            <w:r>
              <w:rPr>
                <w:rFonts w:eastAsia="Calibri" w:cs="Times New Roman" w:ascii="Times New Roman" w:hAnsi="Times New Roman"/>
                <w:sz w:val="28"/>
                <w:szCs w:val="28"/>
                <w:lang w:eastAsia="en-US"/>
              </w:rPr>
              <w:t xml:space="preserve"> (+19 000.0 руб.)</w:t>
            </w:r>
          </w:p>
        </w:tc>
      </w:tr>
    </w:tbl>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ультурно-досуговая деятельность.</w:t>
      </w:r>
    </w:p>
    <w:p>
      <w:pPr>
        <w:pStyle w:val="Normal"/>
        <w:spacing w:lineRule="auto" w:line="36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На протяжении 2023 года в МУК «Усвятский РЦК» вели работу 37 клубных формирований (кружки самодеятельного творчества (15 - 99 уч.) и клубы по интересам (22 – 308 уч.)), в которых занималось 407 участников. Из них: </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базе районного Дома культуры  – 17 формирований (273 уч.)</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базе сельских филиалов – 20 формирований (134 уч.)</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ализ состояния самодеятельного художественного творчества показывает, что наиболее востребованными жанрами являются вокально-хоровой, фольклорный, театральный, хореографический.</w:t>
      </w:r>
    </w:p>
    <w:p>
      <w:pPr>
        <w:pStyle w:val="Normal"/>
        <w:spacing w:lineRule="auto" w:line="36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На базе районного центра культуры созданы 2 вокальных группы: вокальная группа «Ветеран» (8 уч.), вокальная группа «Вдохновение» (3 уч.),  хореографический коллектив «Журавушка» (старшая (10 уч.), средняя (15 уч.) и подготовительная (4 уч.) группы), 2 фольклорных коллектива «А ну-ка, бабушки!» (5 уч.) и «Журавинка» (5 уч.), 2 театральных коллектива («Каламбур» (13 уч.), «Театр» (4 уч.).                                                                                </w:t>
      </w:r>
    </w:p>
    <w:p>
      <w:pPr>
        <w:pStyle w:val="Normal"/>
        <w:spacing w:lineRule="auto" w:line="36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Также регулярно работают кружки сольного пения (3 – 16 уч.) и художественного чтения (2 – 11 уч.).  </w:t>
      </w:r>
    </w:p>
    <w:p>
      <w:pPr>
        <w:pStyle w:val="Normal"/>
        <w:spacing w:lineRule="auto" w:line="36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Результаты работы этих кружков – выступления участников на районной сцене, а также участие в областных конкурсах и фестивалях. </w:t>
      </w:r>
    </w:p>
    <w:p>
      <w:pPr>
        <w:pStyle w:val="Normal"/>
        <w:spacing w:lineRule="auto" w:line="36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Очень важную роль в работе РЦК играет творческое развитие детей, которые являются непосредственными участниками большинства районных  и областных мероприятий. </w:t>
      </w:r>
    </w:p>
    <w:p>
      <w:pPr>
        <w:pStyle w:val="Normal"/>
        <w:spacing w:lineRule="auto" w:line="36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се мероприятия районного центра культуры готовятся профессионально, с особой ответственностью. Организаторы всегда стараются создать благоприятную, теплую атмосферу праздника. </w:t>
      </w:r>
    </w:p>
    <w:p>
      <w:pPr>
        <w:pStyle w:val="Normal"/>
        <w:spacing w:lineRule="auto" w:line="36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Творческие коллективы и солисты РЦК принимают активное участие в Районных, Областных, Межрегиональных и Международных конкурсах и фестивалях. </w:t>
      </w:r>
    </w:p>
    <w:p>
      <w:pPr>
        <w:pStyle w:val="Normal"/>
        <w:spacing w:lineRule="auto" w:line="36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иболее яркие творческие моменты 2023 года.</w:t>
      </w:r>
    </w:p>
    <w:p>
      <w:pPr>
        <w:pStyle w:val="Normal"/>
        <w:spacing w:lineRule="auto" w:line="36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7 января состоялся традиционный Межрегиональный  фестиваль патриотической песни «Сердце солдата», посвященный Дню освобождения п. Усвяты от немецко-фашистских захватчиков, в котором приняли участие  солисты и вокальные группы п. Усвяты, а также творческие коллективы из  Невельского района и города Велижа Смоленской области. Этот фестиваль открывает  новые таланты, а также является важной частью военно-патриотического воспитания подрастающего поколения.</w:t>
      </w:r>
    </w:p>
    <w:p>
      <w:pPr>
        <w:pStyle w:val="Normal"/>
        <w:spacing w:lineRule="auto" w:line="36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5 февраля творческий коллектив районного центра культуры стал участником фестиваля «Велижские блины» в номинации «Душа наша, Масленица!» (г.Велиж Смоленской обл.).</w:t>
      </w:r>
    </w:p>
    <w:p>
      <w:pPr>
        <w:pStyle w:val="Normal"/>
        <w:spacing w:lineRule="auto" w:line="36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8 апреля Анастасия Шкультина приняла участие во Всероссийском конкурсе искусств «Центр талантов-2023» (г.Смоленск), награждена Лауреатом 2-ой степени. </w:t>
      </w:r>
    </w:p>
    <w:p>
      <w:pPr>
        <w:pStyle w:val="Normal"/>
        <w:spacing w:lineRule="auto" w:line="36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9 апреля Усвятский баянист Анатолий Рябцев принял участие в зональном отборочном туре Областного фестиваля-конкурса исполнителей на русских народных инструментах, посвященного 140-летию со дня рождения Б.С. Трояновского (г. Великие Луки), получил звание Лауреата.</w:t>
      </w:r>
    </w:p>
    <w:p>
      <w:pPr>
        <w:pStyle w:val="Normal"/>
        <w:spacing w:lineRule="auto" w:line="36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6 апреля хореографический коллектив «Журавушка» стал участником фестиваля «Танцевальный фейерверк» (г.Невель).</w:t>
      </w:r>
    </w:p>
    <w:p>
      <w:pPr>
        <w:pStyle w:val="Normal"/>
        <w:spacing w:lineRule="auto" w:line="36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27 апреля состоялся традиционный районный конкурс чтецов «У каждого в душе своя Россия!», на котором выступили более тридцати участников с произведениями, проникнутыми чувством патриотизма и любви к Родине. Лауреатом конкурса стал ученик 6 класса Усвятской СОШ Емельянов Иван. </w:t>
      </w:r>
    </w:p>
    <w:p>
      <w:pPr>
        <w:pStyle w:val="Normal"/>
        <w:spacing w:lineRule="auto" w:line="36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мае Анастасия Шкультина приняла участие в Международном фестивале творческих коллективов и исполнителей «Время талантов» (г. Смоленск), стала Лауреатом  2-ой степени.</w:t>
      </w:r>
    </w:p>
    <w:p>
      <w:pPr>
        <w:pStyle w:val="Normal"/>
        <w:spacing w:lineRule="auto" w:line="36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5 мая хореографический коллектив «Журавушка» и Анастасия  Шкультина стали участниками праздничной концертной программы «Салют Победы» в рамках Всероссийской акции «Фронтовые бригады» (г. Пустошка).</w:t>
      </w:r>
    </w:p>
    <w:p>
      <w:pPr>
        <w:pStyle w:val="Normal"/>
        <w:spacing w:lineRule="auto" w:line="36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4 мая творческая делегация МУК «Усвятский РЦК» приняла участие в праздновании «Дня соседей» в рамках Всероссийской акции «Международный день соседей»  в г. Пустошка.</w:t>
      </w:r>
    </w:p>
    <w:p>
      <w:pPr>
        <w:pStyle w:val="Normal"/>
        <w:spacing w:lineRule="auto" w:line="36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7 мая Анастасия Шкультина приняла участие в Международном конкурсе искусств «Радость открытий» (г.Пустошка), стала Лауреатом 2-ой степени.</w:t>
      </w:r>
    </w:p>
    <w:p>
      <w:pPr>
        <w:pStyle w:val="Normal"/>
        <w:spacing w:lineRule="auto" w:line="36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Фольклорный  коллектив «А ну-ка, бабушки», хореографический коллектив «Журавушка» и Анастасия Шкультина стали дипломантами  19-ого Областного фольклорного фестиваля «Знак русского» имени О.Ф. Сергеевой, который прошёл 8 июля на родине знаменитой фольклористки в д. Церковище Усвятского района.</w:t>
      </w:r>
    </w:p>
    <w:p>
      <w:pPr>
        <w:pStyle w:val="Normal"/>
        <w:spacing w:lineRule="auto" w:line="36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4 июля 2023 года творческая делегация районного центра культуры уже во второй раз побывала на Славянском базаре в Витебске, где  достойно представила  Усвятский  район на конкурсе подворий, а детский хореографический коллектив «Журавушка», вокальная группа «Вдохновение», Анастасия Шкультина стали участниками Международного фестиваля «Гуляй, народ!».</w:t>
      </w:r>
    </w:p>
    <w:p>
      <w:pPr>
        <w:pStyle w:val="Normal"/>
        <w:spacing w:lineRule="auto" w:line="36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9 июля Татьяна Никулина и Татьяна Карпова приняли участие в конкурсе национального костюма «Женский головной убор». Конкурс проводился при поддержке Комитета по культуре Псковской области.</w:t>
      </w:r>
    </w:p>
    <w:p>
      <w:pPr>
        <w:pStyle w:val="Normal"/>
        <w:spacing w:lineRule="auto" w:line="36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2 июля Анастасия Струкова и хореографический коллектив «Журавушка» стали дипломантами X Межрегионального фестиваля «Велижская волна-2023» (г. Велиж Смоленской области).</w:t>
      </w:r>
    </w:p>
    <w:p>
      <w:pPr>
        <w:pStyle w:val="Normal"/>
        <w:spacing w:lineRule="auto" w:line="36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0 июля Анастасия Шкультина, Елена Иванова и хореографический коллектив «Журавушка» приняли участие в благотворительном концерте в поддержку участников СВО, который прошёл в г. Пустошка.</w:t>
      </w:r>
    </w:p>
    <w:p>
      <w:pPr>
        <w:pStyle w:val="Normal"/>
        <w:spacing w:lineRule="auto" w:line="36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5 августа Анастасия Шкультина, Елена Иванова и хореографический коллектив «Журавушка» приняли участие в праздничной концертной программе, приуроченной к празднованию Дня города Невеля.</w:t>
      </w:r>
    </w:p>
    <w:p>
      <w:pPr>
        <w:pStyle w:val="Normal"/>
        <w:spacing w:lineRule="auto" w:line="36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13 августа Никулина Татьяна и Карпова Татьяна стали участницами интернет-акции «Хожу в русском». </w:t>
      </w:r>
    </w:p>
    <w:p>
      <w:pPr>
        <w:pStyle w:val="Normal"/>
        <w:spacing w:lineRule="auto" w:line="36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0 августа Анастасия Шкультина и Елена Иванова приняли участие в фестивале «ЭкоЯрмарка-2023» (г. Пустошка).</w:t>
      </w:r>
    </w:p>
    <w:p>
      <w:pPr>
        <w:pStyle w:val="Normal"/>
        <w:spacing w:lineRule="auto" w:line="36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5 августа на площади районного Дома культуры состоялась благотворительная акция «МЫ ВМЕСТЕ».  В большом благотворительном концерте приняли участие солисты и творческие коллективы из посёлка Усвяты, г. Великие Луки, г. Невеля, Пустошки, п. Бежаницы, г. Рудня Смоленской области, а также участниками данной Акции стали гости из п. Езерище Городокского района (р. Беларусь).</w:t>
      </w:r>
    </w:p>
    <w:p>
      <w:pPr>
        <w:pStyle w:val="Normal"/>
        <w:spacing w:lineRule="auto" w:line="36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23 сентября Вокальная группа «А ну-ка, бабушки» приняла участие в интернет-акции ко Дню рождения фольклорной певицы Ольги Федосеевны Сергеевой. </w:t>
      </w:r>
    </w:p>
    <w:p>
      <w:pPr>
        <w:pStyle w:val="Normal"/>
        <w:spacing w:lineRule="auto" w:line="36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7 октября  солисты районного Дома культуры Елена Иванова, Роман Синица, Анна Тарасова, Анастасия Шкультина, а также вокальная группа «Вдохновение» приняли участие в праздничной концертной программе в рамках мероприятий, посвященных 80-ой годовщине освобождения города Невеля от немецко-фашистских захватчиков.</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ктябре 2023 года  Татьяна Никулина приняла участие в Областном фестивале-конкурсе «Псковские сказочники, сказители и рассказчики» им. С.С. Гейченко, стала Лауреатом 3 степени.</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 ноября 2023 года  Анастасия Шкультина, Марина Пчеловодова и детский хореографический коллектив «Журавушка» приняли участие в  Областном фестивале детского творчества «Мы из будущего» и получили заслуженные дипломы Лауреатов 2-ой и 3-ей степени, а также диплом за участие.</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5 декабря солисты Анна Тарасова, Тамара Киселева, Анастасия Шкультина и хореографический коллектив «Журавушка» приняли участие в праздничных мероприятиях, посвященных 80-летию освобождения поселка Езерище Республики Беларусь от немецко-фашистских захватчиков. </w:t>
      </w:r>
    </w:p>
    <w:p>
      <w:pPr>
        <w:pStyle w:val="Normal"/>
        <w:spacing w:lineRule="auto" w:line="36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декабре 2023 года Елена Иванова, Татьяна Никулина, Анастасия Шкультина и хореографический коллектив «Журавушка» приняли заочное участие во Всероссийском творческом конкурсе «Звездная Карусель», стали Лауреатами 1-ой и 2-ой степени. </w:t>
      </w:r>
    </w:p>
    <w:p>
      <w:pPr>
        <w:pStyle w:val="Normal"/>
        <w:spacing w:lineRule="auto" w:line="36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 также Татьяна Никулина приняла заочное участие во Всероссийском творческом конкурсе «Русская зима», получила диплом Лауреата 2-ой степени.</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рамках празднования Года Педагога и наставника прошли следующие немало важные мероприятия: </w:t>
      </w:r>
    </w:p>
    <w:p>
      <w:pPr>
        <w:pStyle w:val="Normal"/>
        <w:spacing w:lineRule="auto" w:line="360" w:before="0" w:after="0"/>
        <w:ind w:firstLine="709"/>
        <w:jc w:val="both"/>
        <w:rPr>
          <w:rFonts w:ascii="Times New Roman" w:hAnsi="Times New Roman" w:eastAsia="Calibri" w:cs="Times New Roman"/>
          <w:b/>
          <w:b/>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7 июня  состоялась Презентация книги Геннадия Синицкого «Страницы просвещения Усвят», 6 октября проникновенно и трогательно прошла праздничная программа «Высокое призвание – Учитель!», также специалистами РЦК был подготовлен видео-фильм о педагогах Усвятского района. На Празднике посёлка замечательному учителю, Ветерану педагогического труда  Шейкиной Валентине Ивановне заслуженно было присвоено звание Почётного гражданина Усвятского района. Также особое внимание педагогам было уделено на Праздниках деревень, которые прошли в августе – сентябре 2023 года.</w:t>
      </w:r>
    </w:p>
    <w:p>
      <w:pPr>
        <w:pStyle w:val="Normal"/>
        <w:spacing w:lineRule="auto" w:line="36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Библиотечное дело.</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Муниципальном образовании в 2023 году насчитывается 7 публичных библиотек, из них 5 находятся в сельской местности.  В состав МУК «Усвятский РЦК» входят: библиотечный отдел, детское отделение библиотечного отдела и 5 сельских филиалов (клубы-библиотеки): Удвятский, Церковищенский, Стеревнёвский, Узковский, Чуриловский. Среднее число жителей на одну библиотеку 692 человек.</w:t>
      </w:r>
    </w:p>
    <w:p>
      <w:pPr>
        <w:pStyle w:val="Normal"/>
        <w:spacing w:lineRule="auto" w:line="36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Число читателей составило 1101, увеличилось на 1,1  %.</w:t>
      </w:r>
    </w:p>
    <w:p>
      <w:pPr>
        <w:pStyle w:val="Normal"/>
        <w:spacing w:lineRule="auto" w:line="36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Число посещений абонемента составило 7356, увеличилось на 2 %.</w:t>
      </w:r>
    </w:p>
    <w:p>
      <w:pPr>
        <w:pStyle w:val="Normal"/>
        <w:spacing w:lineRule="auto" w:line="36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азмер совокупного фонда составил 81631 единиц хранения.</w:t>
      </w:r>
    </w:p>
    <w:p>
      <w:pPr>
        <w:pStyle w:val="Normal"/>
        <w:spacing w:lineRule="auto" w:line="36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2023 году поступило в библиотеки  611  экземпляра печатных документов, на 1000 жит.-122 экземпляра. В библиотечный отдел и детское отделение библиотечного отдела в 2023 году поступило 528 экз. печатных изданий.</w:t>
      </w:r>
    </w:p>
    <w:p>
      <w:pPr>
        <w:pStyle w:val="Normal"/>
        <w:spacing w:lineRule="auto" w:line="36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Библиотечный отдел МУК «Усвятский РЦК» оснащен пятью компьютерами,  1 ноутбуком, ксероксом, телефоном. Библиотека подключена к сети Интернет.</w:t>
      </w:r>
    </w:p>
    <w:p>
      <w:pPr>
        <w:pStyle w:val="Normal"/>
        <w:spacing w:lineRule="auto" w:line="36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меет электронную почту  nata_160866@mail.ru. С декабря 2010 года ведётся работа с электронным каталогом. С 2021 года библиотечный отдел работает в программе МегаПро для обработки литературы.</w:t>
      </w:r>
    </w:p>
    <w:p>
      <w:pPr>
        <w:pStyle w:val="Normal"/>
        <w:spacing w:lineRule="auto" w:line="36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МУК «Усвятский районный центр культуры» (библиотечный отдел) в 2019 году стал участником проекта Министерства культуры РФ «ЛитРес: Иностранка». В рамках данного проекта у жителей нашего района появилась уникальная возможность стать читателем электронной библиотеки «ЛитРес» и получить централизованный доступ практически ко всем электронным книгам, представленным на портале, а также у жителей Усвятского района появилась возможность пользоваться электронными ресурсами НЭБ.</w:t>
      </w:r>
    </w:p>
    <w:p>
      <w:pPr>
        <w:pStyle w:val="Normal"/>
        <w:spacing w:lineRule="auto" w:line="36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Число муниципальных библиотек, имеющих веб-страницы в социальных сетях – 1 (библиотечный отдел)</w:t>
      </w:r>
    </w:p>
    <w:p>
      <w:pPr>
        <w:pStyle w:val="Normal"/>
        <w:spacing w:lineRule="auto" w:line="360" w:before="0" w:after="0"/>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С Библиотечным порталом  Псковской области библиотечный отдел работает с декабря 2011 года. Информационное наполнение страницы портала производится регулярно. Информация о проводимых массовых мероприятиях, книжных выставках, презентациях новинок литературы, выставках периодических изданий размещается в разделе «Новости». С ноября 2019 года Усвятская районная библиотека освещает свои мероприятия на странице ВКонтакте (в том числе мероприятия с подростками и детьми)  </w:t>
      </w:r>
      <w:hyperlink r:id="rId2">
        <w:r>
          <w:rPr>
            <w:rStyle w:val="InternetLink"/>
            <w:rFonts w:eastAsia="Calibri" w:cs="Times New Roman" w:ascii="Times New Roman" w:hAnsi="Times New Roman"/>
            <w:color w:val="0000FF"/>
            <w:sz w:val="28"/>
            <w:szCs w:val="28"/>
            <w:u w:val="single"/>
            <w:lang w:eastAsia="en-US"/>
          </w:rPr>
          <w:t>https://vk.com/public188342419</w:t>
        </w:r>
      </w:hyperlink>
      <w:r>
        <w:rPr>
          <w:rFonts w:eastAsia="Calibri" w:cs="Times New Roman" w:ascii="Times New Roman" w:hAnsi="Times New Roman"/>
          <w:sz w:val="28"/>
          <w:szCs w:val="28"/>
          <w:lang w:eastAsia="en-US"/>
        </w:rPr>
        <w:t xml:space="preserve">      </w:t>
      </w:r>
    </w:p>
    <w:p>
      <w:pPr>
        <w:pStyle w:val="Normal"/>
        <w:spacing w:lineRule="auto" w:line="36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зейное дело.</w:t>
      </w:r>
    </w:p>
    <w:p>
      <w:pPr>
        <w:pStyle w:val="Normal"/>
        <w:spacing w:lineRule="auto" w:line="36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муниципальном образовании функционирует музейный отдел, который является структурным подразделением МУК «Усвятский РЦК» и находится в п. Усвяты. Тип музея – историко-краеведческий.</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фонд музейного отдела насчитывает 1741 ед. хранения.</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постоянных экспозициях представлено 73 % основного фонда. </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ыставочной деятельности ежегодно используется 73 % основного фонда.</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дел музейной работы в 2023 году в проектной деятельности не принимал участия.</w:t>
      </w:r>
    </w:p>
    <w:p>
      <w:pPr>
        <w:pStyle w:val="Normal"/>
        <w:spacing w:lineRule="auto" w:line="36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атериально-техническая база.</w:t>
      </w:r>
    </w:p>
    <w:p>
      <w:pPr>
        <w:pStyle w:val="Normal"/>
        <w:spacing w:lineRule="auto" w:line="360" w:before="0" w:after="0"/>
        <w:ind w:right="-426"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2023 году в рамках национального проекта «Культура» произведен капитальный ремонт здания Филиала МУК «Усвятский РЦК» № 1, всего на сумму 10 276 604,42 руб., в том числе в размере: федеральный бюджет – 10 0721 00, 00 руб.</w:t>
      </w:r>
    </w:p>
    <w:p>
      <w:pPr>
        <w:pStyle w:val="Normal"/>
        <w:spacing w:lineRule="auto" w:line="360" w:before="0" w:after="0"/>
        <w:ind w:right="-42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ластной бюджет – 101 738, 38 руб.</w:t>
      </w:r>
    </w:p>
    <w:p>
      <w:pPr>
        <w:pStyle w:val="Normal"/>
        <w:spacing w:lineRule="auto" w:line="360" w:before="0" w:after="0"/>
        <w:ind w:right="-42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местный бюджет – 102 766, 04 руб.</w:t>
      </w:r>
    </w:p>
    <w:p>
      <w:pPr>
        <w:pStyle w:val="Normal"/>
        <w:spacing w:lineRule="auto" w:line="360" w:before="0" w:after="0"/>
        <w:ind w:right="-426"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2023 году в Филиал МУК «Усвятский РЦК»  № 1 приобретение основных средств 2 530 0008,22 руб.</w:t>
      </w:r>
    </w:p>
    <w:p>
      <w:pPr>
        <w:pStyle w:val="Normal"/>
        <w:spacing w:lineRule="auto" w:line="360" w:before="0" w:after="0"/>
        <w:ind w:right="-426"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обретена литература в количестве 159 экземпляров в библиотечный отдел на сумму 76 706,70 руб.</w:t>
      </w:r>
    </w:p>
    <w:p>
      <w:pPr>
        <w:pStyle w:val="Normal"/>
        <w:spacing w:lineRule="auto" w:line="360" w:before="0" w:after="0"/>
        <w:ind w:left="284" w:right="-426"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настоящее время из 12 филиалов МУК «Усвятский РЦК», капитального ремонта требует 5 учреждений.</w:t>
      </w:r>
    </w:p>
    <w:p>
      <w:pPr>
        <w:pStyle w:val="Normal"/>
        <w:spacing w:lineRule="auto" w:line="360" w:before="0" w:after="0"/>
        <w:ind w:left="284" w:right="-42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571" w:type="dxa"/>
        <w:jc w:val="center"/>
        <w:tblInd w:w="0" w:type="dxa"/>
        <w:tblLayout w:type="fixed"/>
        <w:tblCellMar>
          <w:top w:w="0" w:type="dxa"/>
          <w:left w:w="108" w:type="dxa"/>
          <w:bottom w:w="0" w:type="dxa"/>
          <w:right w:w="108" w:type="dxa"/>
        </w:tblCellMar>
      </w:tblPr>
      <w:tblGrid>
        <w:gridCol w:w="3085"/>
        <w:gridCol w:w="3969"/>
        <w:gridCol w:w="251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ип учре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уют капитального ремонта</w:t>
            </w:r>
          </w:p>
          <w:p>
            <w:pPr>
              <w:pStyle w:val="Normal"/>
              <w:tabs>
                <w:tab w:val="clear" w:pos="708"/>
                <w:tab w:val="left" w:pos="144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ходятся в аварийном состоян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луб- библиотек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илиал № 1 </w:t>
            </w:r>
          </w:p>
          <w:p>
            <w:pPr>
              <w:pStyle w:val="Normal"/>
              <w:tabs>
                <w:tab w:val="clear" w:pos="708"/>
                <w:tab w:val="left" w:pos="144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Узкое</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луб- библиотек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илиал № 8 </w:t>
            </w:r>
          </w:p>
          <w:p>
            <w:pPr>
              <w:pStyle w:val="Normal"/>
              <w:tabs>
                <w:tab w:val="clear" w:pos="708"/>
                <w:tab w:val="left" w:pos="144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 Стеревнево </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луб</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Удвяты</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луб</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Глазуново</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bl>
    <w:p>
      <w:pPr>
        <w:pStyle w:val="Normal"/>
        <w:spacing w:lineRule="auto" w:line="360" w:before="0" w:after="0"/>
        <w:ind w:firstLine="709"/>
        <w:jc w:val="both"/>
        <w:rPr>
          <w:rFonts w:eastAsia="Calibri"/>
        </w:rPr>
      </w:pPr>
      <w:r>
        <w:rPr>
          <w:rFonts w:eastAsia="Times New Roman" w:cs="Times New Roman" w:ascii="Times New Roman" w:hAnsi="Times New Roman"/>
          <w:sz w:val="28"/>
          <w:szCs w:val="28"/>
          <w:lang w:eastAsia="en-US"/>
        </w:rPr>
        <w:t xml:space="preserve">    </w:t>
      </w:r>
    </w:p>
    <w:p>
      <w:pPr>
        <w:pStyle w:val="Normal"/>
        <w:spacing w:lineRule="auto" w:line="360" w:before="0" w:after="0"/>
        <w:ind w:firstLine="709"/>
        <w:jc w:val="both"/>
        <w:rPr>
          <w:rFonts w:ascii="Times New Roman" w:hAnsi="Times New Roman" w:eastAsia="Calibri" w:cs="Times New Roman"/>
          <w:b/>
          <w:b/>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2023 г. в учреждения культуры новое оборудование, вычислительная техника (компьютеры, сканеры, копировальные устройства, кино-фотокамеры) не поставлялись.</w:t>
      </w:r>
    </w:p>
    <w:p>
      <w:pPr>
        <w:pStyle w:val="Normal"/>
        <w:spacing w:lineRule="auto" w:line="36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Кадровая работа.</w:t>
      </w:r>
    </w:p>
    <w:p>
      <w:pPr>
        <w:pStyle w:val="Normal"/>
        <w:spacing w:lineRule="auto" w:line="36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остояние кадров МУК «Усвятский РЦК» за 2023 год.</w:t>
      </w:r>
    </w:p>
    <w:tbl>
      <w:tblPr>
        <w:tblW w:w="8491" w:type="dxa"/>
        <w:jc w:val="center"/>
        <w:tblInd w:w="0" w:type="dxa"/>
        <w:tblLayout w:type="fixed"/>
        <w:tblCellMar>
          <w:top w:w="0" w:type="dxa"/>
          <w:left w:w="108" w:type="dxa"/>
          <w:bottom w:w="0" w:type="dxa"/>
          <w:right w:w="108" w:type="dxa"/>
        </w:tblCellMar>
      </w:tblPr>
      <w:tblGrid>
        <w:gridCol w:w="2112"/>
        <w:gridCol w:w="2358"/>
        <w:gridCol w:w="1703"/>
        <w:gridCol w:w="2318"/>
      </w:tblGrid>
      <w:tr>
        <w:trPr>
          <w:trHeight w:val="336"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исленность</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ников всего, человек</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раст</w:t>
            </w:r>
          </w:p>
        </w:tc>
      </w:tr>
      <w:tr>
        <w:trPr>
          <w:trHeight w:val="749"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 лет</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50  лет</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рш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 лет</w:t>
            </w:r>
          </w:p>
        </w:tc>
      </w:tr>
      <w:tr>
        <w:trPr>
          <w:trHeight w:val="41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w:t>
            </w:r>
          </w:p>
        </w:tc>
      </w:tr>
    </w:tbl>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571" w:type="dxa"/>
        <w:jc w:val="center"/>
        <w:tblInd w:w="0" w:type="dxa"/>
        <w:tblLayout w:type="fixed"/>
        <w:tblCellMar>
          <w:top w:w="0" w:type="dxa"/>
          <w:left w:w="108" w:type="dxa"/>
          <w:bottom w:w="0" w:type="dxa"/>
          <w:right w:w="108" w:type="dxa"/>
        </w:tblCellMar>
      </w:tblPr>
      <w:tblGrid>
        <w:gridCol w:w="1526"/>
        <w:gridCol w:w="1134"/>
        <w:gridCol w:w="1559"/>
        <w:gridCol w:w="1559"/>
        <w:gridCol w:w="709"/>
        <w:gridCol w:w="709"/>
        <w:gridCol w:w="709"/>
        <w:gridCol w:w="850"/>
        <w:gridCol w:w="816"/>
      </w:tblGrid>
      <w:tr>
        <w:trPr>
          <w:trHeight w:val="78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исленность работников всего, человек</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 общей численности работников (из гр. 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 числа штатных работников имеют стаж работы</w:t>
            </w:r>
          </w:p>
        </w:tc>
      </w:tr>
      <w:tr>
        <w:trPr>
          <w:trHeight w:val="82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татны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ов культурно-досуговой 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ников, относящихся к основному персоналу</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 них имеют образ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3 до 6 лет</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6 до 10 лет</w:t>
            </w:r>
          </w:p>
        </w:tc>
      </w:tr>
      <w:tr>
        <w:trPr>
          <w:trHeight w:val="26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оконч. высше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r>
    </w:tbl>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2500" w:leader="none"/>
        </w:tabs>
        <w:spacing w:lineRule="auto" w:line="36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вышение квалификации работников культуры в 2023 году характеризуется  следующим образом:</w:t>
      </w:r>
    </w:p>
    <w:p>
      <w:pPr>
        <w:pStyle w:val="Normal"/>
        <w:tabs>
          <w:tab w:val="clear" w:pos="708"/>
          <w:tab w:val="left" w:pos="2500" w:leader="none"/>
        </w:tabs>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391" w:type="dxa"/>
        <w:jc w:val="center"/>
        <w:tblInd w:w="0" w:type="dxa"/>
        <w:tblLayout w:type="fixed"/>
        <w:tblCellMar>
          <w:top w:w="0" w:type="dxa"/>
          <w:left w:w="108" w:type="dxa"/>
          <w:bottom w:w="0" w:type="dxa"/>
          <w:right w:w="108" w:type="dxa"/>
        </w:tblCellMar>
      </w:tblPr>
      <w:tblGrid>
        <w:gridCol w:w="776"/>
        <w:gridCol w:w="1527"/>
        <w:gridCol w:w="1418"/>
        <w:gridCol w:w="1701"/>
        <w:gridCol w:w="1984"/>
        <w:gridCol w:w="198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д</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го</w:t>
            </w:r>
          </w:p>
          <w:p>
            <w:pPr>
              <w:pStyle w:val="Normal"/>
              <w:tabs>
                <w:tab w:val="clear" w:pos="708"/>
                <w:tab w:val="left" w:pos="250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даг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лубные</w:t>
            </w:r>
          </w:p>
          <w:p>
            <w:pPr>
              <w:pStyle w:val="Normal"/>
              <w:tabs>
                <w:tab w:val="clear" w:pos="708"/>
                <w:tab w:val="left" w:pos="250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иблиотечные </w:t>
            </w:r>
          </w:p>
          <w:p>
            <w:pPr>
              <w:pStyle w:val="Normal"/>
              <w:tabs>
                <w:tab w:val="clear" w:pos="708"/>
                <w:tab w:val="left" w:pos="250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зейные</w:t>
            </w:r>
          </w:p>
          <w:p>
            <w:pPr>
              <w:pStyle w:val="Normal"/>
              <w:tabs>
                <w:tab w:val="clear" w:pos="708"/>
                <w:tab w:val="left" w:pos="250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ник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bl>
    <w:p>
      <w:pPr>
        <w:pStyle w:val="Normal"/>
        <w:tabs>
          <w:tab w:val="clear" w:pos="708"/>
          <w:tab w:val="left" w:pos="2500" w:leader="none"/>
        </w:tabs>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2500" w:leader="none"/>
        </w:tabs>
        <w:spacing w:lineRule="auto" w:line="36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лучили подготовку по новым информационным технологиям 0 человека. Аттестовано 0 человек, из них получили высшую квалификационную категорию 0 человек, в том числе 0 руководителей; первую категорию - 0 человек, в том числе 0 руководителей; вторую категорию - 0 человек. Награждены правительственными наградами 0 человек, из них 0 - медалями и орденами. Знаком Министерства культуры Российской Федерации «За достижения в культуре» - 0 человек. Почетной Грамотой и благодарственными письмами Администрации Псковской области - 0 и 1 человек, Почетными грамотами Администрации Усвятского района 3 чел. Благодарственными письмами Администрации Усвятского района – 2 чел.</w:t>
      </w:r>
    </w:p>
    <w:p>
      <w:pPr>
        <w:pStyle w:val="Normal"/>
        <w:spacing w:lineRule="auto" w:line="36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Финансирование</w:t>
      </w:r>
    </w:p>
    <w:p>
      <w:pPr>
        <w:pStyle w:val="Normal"/>
        <w:spacing w:lineRule="auto" w:line="36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бщий объем расходов бюджета муниципального образования культуры составил 10 866,805 руб. Расходы на оплату труда и начисления составили 8 171  руб.</w:t>
      </w:r>
    </w:p>
    <w:p>
      <w:pPr>
        <w:pStyle w:val="Normal"/>
        <w:spacing w:lineRule="auto" w:line="36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казательные акции, проекты 2022 года.</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Межрегиональный  фестиваль патриотической песни «Сердце солдата»</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здничная концертная программа «Славься, воин-защитник России!», посвящённая Дню Защитника Отечества</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здничное представление «Широкая Масленица»</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Торжественное открытие мемориальной доски Герою России В.Харитонову</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йонный конкурс чтецов «У каждого в душ своя Россия!»</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здничные мероприятия, посвящённые Дню Великой Победы:</w:t>
      </w:r>
    </w:p>
    <w:p>
      <w:pPr>
        <w:pStyle w:val="Normal"/>
        <w:spacing w:lineRule="auto" w:line="36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атриотическая акция «Георгиевская ленточка»</w:t>
      </w:r>
    </w:p>
    <w:p>
      <w:pPr>
        <w:pStyle w:val="Normal"/>
        <w:spacing w:lineRule="auto" w:line="36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оржественный митинг на братском захоронении</w:t>
      </w:r>
    </w:p>
    <w:p>
      <w:pPr>
        <w:pStyle w:val="Normal"/>
        <w:spacing w:lineRule="auto" w:line="36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аздничный онлайн-концерт «Память вечно жива!»</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етская праздничная концертно-конкурсная программа «Праздник детства», посвященная Дню Защиты детей</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терактивная программа «Моя Россия!», посвящённая Дню России</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ень Памяти и Скорби. Патриотическая акция «Свеча Памяти». Митинг на воинском захоронении.</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Торжественный Парад выпускников </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ень молодежи интерактивная программа</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родное гуляние «В ночь на Ивана Купалу» с традиционными купальскими конкурсами и хороводом</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ень поселка, праздничная программа</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ластной фольклорный фестиваль «Знак русского», посвящённый О. Ф. Сергеевой</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ставление Усвятского района на Славянском базаре в Витебске (участие в конкурсе подворий, в Международном фестивале «OPEN-AiR!»</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атриотическая акция «Мы вместе»</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льклорный праздник «День урожая, посвященный Дню рождения О.Ф. Сергеевой</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здничная программа в клубе «Ветеран» посвященная Дню пожилого человека</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здничная программа «Высокое призвание – «Учитель». Посвященное Году педагога и наставника</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здничный концерт посвященный 80-летию освобождения Усвятского района от немецко-фашистских захватчиков «Пока мы помним – мы живем!»</w:t>
      </w:r>
    </w:p>
    <w:p>
      <w:pPr>
        <w:pStyle w:val="Normal"/>
        <w:spacing w:lineRule="auto" w:line="360" w:before="0" w:after="0"/>
        <w:ind w:firstLine="709"/>
        <w:jc w:val="both"/>
        <w:rPr/>
      </w:pPr>
      <w:r>
        <w:rPr>
          <w:rFonts w:eastAsia="Calibri" w:cs="Times New Roman" w:ascii="Times New Roman" w:hAnsi="Times New Roman"/>
          <w:sz w:val="28"/>
          <w:szCs w:val="28"/>
          <w:lang w:eastAsia="en-US"/>
        </w:rPr>
        <w:t>- Интеллектуальная познавательная программа посвященная Дню Народного Единства</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нцертная программа,  посвященная Дню конституции «Здравствуй,  как ты живешь».</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етские новогодние представления «Новогодний переполох!»</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сновные задачи работы на 2024 год.</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охранение имеющейся сети учреждений культуры. Укрепление МТБ отрасли.</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охранение кадрового потенциала отрасли, создание условий для повышения профессионального уровня работников культуры.</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разднование 102-летия со Дня рождения певицы О.Ф. Сергеевой</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овершенствование механизма межведомственного взаимодействия на уровне отношений учреждений культуры с образовательными учреждениями, учреждениями социальной защиты населения.</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Формирование духовных потребностей у детей и молодежи посредством новых форм работы.</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овышение уровня доступности культурных услуг.</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Развитие виртуальных, дистанционных и нестационарных форм культурного обслуживания населения.</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Совершенствование ресурсной базы сферы культуры.</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Поддержка одаренных детей и талантливой молодежи.</w:t>
      </w:r>
    </w:p>
    <w:p>
      <w:pPr>
        <w:pStyle w:val="Normal"/>
        <w:spacing w:lineRule="auto" w:line="360" w:before="0" w:after="0"/>
        <w:ind w:firstLine="709"/>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360" w:before="0" w:after="0"/>
        <w:ind w:firstLine="709"/>
        <w:jc w:val="center"/>
        <w:rPr/>
      </w:pPr>
      <w:r>
        <w:rPr>
          <w:rFonts w:cs="Times New Roman" w:ascii="Times New Roman" w:hAnsi="Times New Roman"/>
          <w:b/>
          <w:color w:val="000000"/>
          <w:sz w:val="28"/>
          <w:szCs w:val="28"/>
        </w:rPr>
        <w:t>5. Физическая культура и спор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района функционирует 1 среднее общеобразовательное учреждение МОУ «Усвятская СОШ» и филиал МОУ «Усвятская СОШ» «Церковищенская ОШ», где работают 3 учителя физической культуры (из них 3 по совместительству), из них 1 в сельской местности. По месту жительства в районе физической культурой занималось 1300 человек, что на 50 человек больше чем в 2022 году, из них женщины – 430 чел. Доля граждан систематически занимающихся физической культурой и спортом в общей численности населения составляет 28%. На территории района имеется 13 спортсооружений (плоскостные сооружения – 5, спортивные залы – 2, площадка с тренажерами – 6), большинство из которых требуют капитального ремон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ух спортивных залах Усвятского района организованы физкультурно-оздоровительные кружки и секции: футбол – 3 группы; волейбол; настольный теннис; легкая атлетика, шахматы и баскетбол. Спортивные кружки посещают как дети, так и взрослое население. Руководители спортивных секций прививают учащимся любовь к физкультуре и спорту, пропагандируют здоровый образ жизни, а также готовят команды для участия в зональных, областных и Всероссийских соревнованиях. Обязательным условием для привития интереса к занятиям физкультурой и спортом является проведение внутришкольных соревнований и участие в районных соревнованиях по видам спорта: футбол, волейбол, шахматы, шашки, лёгкая атлетика, настольный теннис.</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проведение районных спортивно-массовых мероприятий (всего 46 мероприятий), на участие в областных и межрайонных соревнованиях (всего 9 соревнований) было использовано 171 тыс. рублей, на приобретение спортивного инвентаря и оборудования потрачено 87 тыс. 200 рублей. Всего израсходовано – 258 тыс. 200 рубл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Усвятском районе в 2023 году функционировали районные команды: по волейболу - 4; по футболу - 4; по баскетболу - 1; по рыболовному спорту -4 команды, а также имеется 5 коллективов физической культуры и спор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3 году проводилось тестирование ВФСК ГТО среди обучающихся 1-11 классов школ Усвятского района. Сдавало нормативы ГТО -381 человек (180 чел. женского пола). Сдало на золотую медаль – 10 человек.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вятский район занимает 3-4 место в накопительном рейтинге по принятию нормативов ВФСК ГТ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значимые, традиционные межрайонные и районные турниры и чемпионаты в 2023 год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ткрытый Чемпионат Усвятского района по ловле рыбы со льда на мормышку – участвовало 40 человек;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ткрытый Чемпионат Усвятского района по ловле рыбы со льда на блесну – 20 человек;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йонные турниры по волейболу и мини футболу, посвящённые Дню защитника Отечества - 40 челове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ежрайонный турнир по мини-футболу, посвященный памяти Героя Советского Союза Ф.В. Демченко - 30 челове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ортивно-массовые мероприятия, посвящённые празднованию Дня посёлка - 100 челове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ортивно-массовые мероприятия, посвящённые празднованию Дня молодёжи - 100 челове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ортивно-массовые мероприятия, посвящённые Всероссийскому олимпийскому Дню - 100 челове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ткрытый Чемпионат Усвятского района по ловле рыбы спиннингом с лодок – 20 человек;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ортивно-массовые мероприятия, посвящённые празднованию Дня физкультурника - 100 челове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территории района функционирует спортивно-рыболовный клуб «Святич» и существует Федерация рыболовного спорта Усвятского района.</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center"/>
        <w:rPr/>
      </w:pPr>
      <w:r>
        <w:rPr>
          <w:rFonts w:cs="Times New Roman" w:ascii="Times New Roman" w:hAnsi="Times New Roman"/>
          <w:b/>
          <w:sz w:val="28"/>
          <w:szCs w:val="28"/>
        </w:rPr>
        <w:t>6. Здравоохранен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С 01.07.2015 года ГБУЗ «Усвятская РБ» осуществляет деятельность в качестве филиала «Усвятский» ГБУЗ «Невельская межрайонная больница». </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В учреждении в 2023 году функционировал стационар на</w:t>
      </w:r>
      <w:r>
        <w:rPr>
          <w:rFonts w:cs="Times New Roman" w:ascii="Times New Roman" w:hAnsi="Times New Roman"/>
          <w:color w:val="FF0000"/>
          <w:sz w:val="28"/>
          <w:szCs w:val="28"/>
        </w:rPr>
        <w:t xml:space="preserve"> </w:t>
      </w:r>
      <w:r>
        <w:rPr>
          <w:rFonts w:cs="Times New Roman" w:ascii="Times New Roman" w:hAnsi="Times New Roman"/>
          <w:sz w:val="28"/>
          <w:szCs w:val="28"/>
        </w:rPr>
        <w:t>18 коек: 10 дневных и 8 круглосуточных, поликлиника с двумя офисами врачей общей практики и 5 действующих фельдшерско-акушерских пункта, один пост скорой медицинской помощ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сновные показатели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Количество работников всего – 36</w:t>
      </w:r>
    </w:p>
    <w:p>
      <w:pPr>
        <w:pStyle w:val="Normal"/>
        <w:spacing w:lineRule="auto" w:line="36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Врачей -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Средний мед.персонал - 2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График движения медицинского автобуса: (г.Невель – вторник, пятница).</w:t>
      </w:r>
    </w:p>
    <w:p>
      <w:pPr>
        <w:pStyle w:val="Normal"/>
        <w:spacing w:lineRule="auto" w:line="360" w:before="0" w:after="0"/>
        <w:ind w:firstLine="709"/>
        <w:jc w:val="both"/>
        <w:rPr/>
      </w:pPr>
      <w:r>
        <w:rPr>
          <w:rFonts w:cs="Times New Roman" w:ascii="Times New Roman" w:hAnsi="Times New Roman"/>
          <w:sz w:val="28"/>
          <w:szCs w:val="28"/>
        </w:rPr>
        <w:t>3.Количество посещений на 1 ФАП – 585 челов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Выполнение планов посещений:</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поликлиника - 20929 посещений (в 2022 году – 23270 посещения)</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стационар (дневной и круглосуточный) –</w:t>
      </w:r>
      <w:r>
        <w:rPr>
          <w:rFonts w:cs="Times New Roman" w:ascii="Times New Roman" w:hAnsi="Times New Roman"/>
          <w:color w:val="FF0000"/>
          <w:sz w:val="28"/>
          <w:szCs w:val="28"/>
        </w:rPr>
        <w:t xml:space="preserve"> </w:t>
      </w:r>
      <w:r>
        <w:rPr>
          <w:rFonts w:cs="Times New Roman" w:ascii="Times New Roman" w:hAnsi="Times New Roman"/>
          <w:sz w:val="28"/>
          <w:szCs w:val="28"/>
        </w:rPr>
        <w:t>3645 койкодней (в 2022 году 4291 койкодней).</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23 году в рамках национального проекта «Здравоохранение» продолжилась реализация поставленной Президентом РФ задачи модернизации первичного звена здравоохранения, которая направлена на достижение положительных результатов оказания первичной медико-санитарной помощи населению. </w:t>
      </w:r>
    </w:p>
    <w:p>
      <w:pPr>
        <w:pStyle w:val="Normal"/>
        <w:spacing w:lineRule="auto" w:line="360" w:before="0" w:after="0"/>
        <w:ind w:firstLine="709"/>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В 2023 г. завершилось строительство фельдшерско-акушерского пункта в д.Шершни и построено еще три на территории Усвятского района – в д.Удвяты, д.Церковище, д.Северики. Немаловажно, что в новых построенных ФАПах появилась возможность продажи медикаментов населению.</w:t>
      </w:r>
      <w:r>
        <w:rPr>
          <w:rFonts w:cs="Times New Roman" w:ascii="Times New Roman" w:hAnsi="Times New Roman"/>
          <w:color w:val="FF0000"/>
          <w:sz w:val="28"/>
          <w:szCs w:val="28"/>
        </w:rPr>
        <w:br/>
      </w:r>
    </w:p>
    <w:p>
      <w:pPr>
        <w:pStyle w:val="Normal"/>
        <w:spacing w:lineRule="auto" w:line="360" w:before="0" w:after="0"/>
        <w:ind w:left="360" w:firstLine="709"/>
        <w:jc w:val="center"/>
        <w:rPr/>
      </w:pPr>
      <w:r>
        <w:rPr>
          <w:rFonts w:cs="Times New Roman" w:ascii="Times New Roman" w:hAnsi="Times New Roman"/>
          <w:b/>
          <w:color w:val="000000"/>
          <w:sz w:val="28"/>
          <w:szCs w:val="28"/>
        </w:rPr>
        <w:t>7. Жилищное строительство и обеспечение граждан жильем</w:t>
      </w:r>
    </w:p>
    <w:p>
      <w:pPr>
        <w:pStyle w:val="Normal"/>
        <w:spacing w:lineRule="auto" w:line="360" w:before="0" w:after="0"/>
        <w:ind w:firstLine="709"/>
        <w:jc w:val="both"/>
        <w:rPr/>
      </w:pPr>
      <w:r>
        <w:rPr>
          <w:rFonts w:cs="Times New Roman" w:ascii="Times New Roman" w:hAnsi="Times New Roman"/>
          <w:sz w:val="28"/>
          <w:szCs w:val="28"/>
        </w:rPr>
        <w:t>Общая площадь жилых помещений, приходящаяся в среднем на одного жителя, составила в 2023 году – 26,0 кв.м (в 2022 году - 25,9 кв.м), в том числе введенная в действие за год 2023 г. - 0,06 кв.м (в 2022 г. – 0,06 кв.м).</w:t>
      </w:r>
      <w:r>
        <w:rPr>
          <w:rFonts w:cs="Times New Roman" w:ascii="Times New Roman" w:hAnsi="Times New Roman"/>
          <w:color w:val="FF0000"/>
          <w:sz w:val="28"/>
          <w:szCs w:val="28"/>
        </w:rPr>
        <w:t xml:space="preserve"> </w:t>
      </w:r>
    </w:p>
    <w:p>
      <w:pPr>
        <w:pStyle w:val="Normal"/>
        <w:shd w:fill="FFFFFF" w:val="clear"/>
        <w:spacing w:lineRule="auto" w:line="360" w:before="0" w:after="0"/>
        <w:ind w:left="360" w:firstLine="709"/>
        <w:jc w:val="both"/>
        <w:rPr/>
      </w:pPr>
      <w:r>
        <w:rPr>
          <w:rFonts w:cs="Times New Roman" w:ascii="Times New Roman" w:hAnsi="Times New Roman"/>
          <w:color w:val="000000"/>
          <w:sz w:val="28"/>
          <w:szCs w:val="28"/>
        </w:rPr>
        <w:t>В 2023 году введено в эксплуатацию 4 (четыре) жилых дома общей площадью 295 кв. м.</w:t>
      </w:r>
    </w:p>
    <w:p>
      <w:pPr>
        <w:pStyle w:val="Normal"/>
        <w:shd w:fill="FFFFFF" w:val="clear"/>
        <w:spacing w:lineRule="auto" w:line="360" w:before="0" w:after="0"/>
        <w:ind w:left="3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3 году выдано:</w:t>
      </w:r>
    </w:p>
    <w:p>
      <w:pPr>
        <w:pStyle w:val="Normal"/>
        <w:shd w:fill="FFFFFF" w:val="clear"/>
        <w:spacing w:lineRule="auto" w:line="360" w:before="0" w:after="0"/>
        <w:ind w:left="3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ешений на ввод объектов в эксплуатацию -2;</w:t>
      </w:r>
    </w:p>
    <w:p>
      <w:pPr>
        <w:pStyle w:val="Normal"/>
        <w:shd w:fill="FFFFFF" w:val="clear"/>
        <w:spacing w:lineRule="auto" w:line="360" w:before="0" w:after="0"/>
        <w:ind w:left="3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ешений на переустройство и перепланировку жилых помещений – 1;</w:t>
      </w:r>
    </w:p>
    <w:p>
      <w:pPr>
        <w:pStyle w:val="Normal"/>
        <w:shd w:fill="FFFFFF" w:val="clear"/>
        <w:spacing w:lineRule="auto" w:line="360" w:before="0" w:after="0"/>
        <w:ind w:left="3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радостроительных планов на строительство и реконструкцию объектов капитального строительства – 1;</w:t>
      </w:r>
    </w:p>
    <w:p>
      <w:pPr>
        <w:pStyle w:val="Normal"/>
        <w:shd w:fill="FFFFFF" w:val="clear"/>
        <w:spacing w:lineRule="auto" w:line="360" w:before="0" w:after="0"/>
        <w:ind w:left="3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решений на строительство и реконструкцию объектов капитального строительства-1; </w:t>
      </w:r>
    </w:p>
    <w:p>
      <w:pPr>
        <w:pStyle w:val="Normal"/>
        <w:shd w:fill="FFFFFF" w:val="clear"/>
        <w:spacing w:lineRule="auto" w:line="360" w:before="0" w:after="0"/>
        <w:ind w:left="3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ведомлений о планируемом строительстве и реконструкции индивидуальных жилых домов – 5</w:t>
      </w:r>
    </w:p>
    <w:p>
      <w:pPr>
        <w:pStyle w:val="Normal"/>
        <w:shd w:fill="FFFFFF" w:val="clear"/>
        <w:spacing w:lineRule="auto" w:line="360" w:before="0" w:after="0"/>
        <w:ind w:left="3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а схема территориального планирования МО «Усвятский район».  Разработаны и утверждены правила землепользования городского и сельских поселений, входящих в состав муниципального района, утвержден генеральный план сельского поселения «Усвятская волость» и ГП «Усвяты».</w:t>
      </w:r>
    </w:p>
    <w:p>
      <w:pPr>
        <w:pStyle w:val="Normal"/>
        <w:shd w:fill="FFFFFF" w:val="clear"/>
        <w:spacing w:lineRule="auto" w:line="360" w:before="0" w:after="0"/>
        <w:ind w:left="360" w:firstLine="709"/>
        <w:jc w:val="both"/>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Normal"/>
        <w:shd w:fill="FFFFFF" w:val="clear"/>
        <w:spacing w:lineRule="auto" w:line="360" w:before="0" w:after="0"/>
        <w:ind w:left="360" w:firstLine="709"/>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8. Жилищно-коммунальное хозяйств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лищно-коммунальное хозяйство Усвятского района представлено системой теплоснабжения, водоснабжения, водоотвед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у теплоснабжения п. Усвяты и Усвятского района входят:</w:t>
        <w:br/>
        <w:t>котельные, магистральные теплотрассы, разводящие теплотрассы</w:t>
        <w:br/>
        <w:t xml:space="preserve"> система теплоснабжения жилых и административных зда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удельный вес в структуре объёма услуг по теплоснабжению занимает МУП «Коммунхоз»</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балансе предприятия находятся 4 котельных, тепловых сетей 2.296 км. За 2023 год котельными выработано  3475,516Гкал (в 2022 году – 3785,696  Гкал)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потребителями тепла являются население –1589,047 Гкал (в 2022 году – 1796,59 Гкал) и  организации –1858,469Гкал (в 2022 году -1989,106Гкал)</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2023 году был установлен котел на котельную №2.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ыли выполнены работы по замене участка теплотрассы от котельной №2 до школы и здания райп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у водоснабжения района входят: магистральные и разводящие сети водоснабжения, водонапорные башни, водопроводно-насосные станции, артезианские скважины, дворовые сети водопровода,  водозаборная арматура и другие сооружения в поселке и район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ом хозяйственно-питьевого и промышленного водоснабжения в п. Усвяты и Усвятском районе служат подземные воды. Общая протяженность водопроводной сети района составляет 25,7 км, 60% из них нуждается в замен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беспечению водой жилых и административных зданий осуществляет в основном МУП «Коммунхоз».</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едении МУП «Коммунхоз» находятся 14 артскважин.</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 этих водозаборов производится подача воды потребителям, размещенным в п.Усвяты и Усвятского района. Диаметр основных уличных сетей 50-200мм. По улицам в усадебной застройке проложены небольшие системы водоснабжения, коротких тупиковых водопроводных линий диаметром 50-100мм, водоразборных колоно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обладающий материал труб - чугун. Имеются участки из стальных и пластмассовых труб. Производится замена основных</w:t>
        <w:br/>
        <w:t>магистральных участков водопроводов на современные полиэтиленовые</w:t>
        <w:br/>
        <w:t>трубы (ПНД). Значительную часть инфраструктуры поселка составляют водопроводы частных лиц и организаций, врезанные в магистральные сети. Многие из эксплуатируемых скважин не обеспечены нормативной зоной 1 - ого пояса санитарной охран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ен участок водопровода от артскважины по ул.Флотская, установлен частотный преобразователь в д.Шершни с частичным ремонтом водопровода, произведен ремонт водопровода  по ул.Паркова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нализационную систему района входят: очистные сооружения</w:t>
        <w:br/>
        <w:t>канализации, канализационные насосные станции, самотечные и напорные</w:t>
        <w:br/>
        <w:t>канализационные коллекторы, наружные канализационные сети,</w:t>
        <w:br/>
        <w:t>внутридомовая система канализ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яженность канализационной сети – 3,96 км,  обслуживает МУП «Коммунхоз».</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брос очищенных сточных вод осуществляется в очистные сооружения  в п. Усвят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т объема сточных вод, сбрасываемых в водные объекты (выпуски №1), производится косвенным методом, по числу работы насосов КНС и их</w:t>
        <w:br/>
        <w:t>производительности. Качество сточных вод контролируетс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 развития жилищно-коммунального комплекса</w:t>
        <w:br/>
        <w:t>муниципального образования - повышение эффективности, устойчивости и</w:t>
        <w:br/>
        <w:t>надежности функционирования жилищно-коммунальных систем</w:t>
        <w:br/>
        <w:t>жизнеобеспечения населения, привлечение инвестиций в жилищно-</w:t>
        <w:br/>
        <w:t>коммунальный комплекс, повышение качества предоставления жилищно-</w:t>
        <w:br/>
        <w:t>коммунальных услуг с одновременным снижением нерациональных затра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шения этой задачи будут реализованы мероприятия по</w:t>
        <w:br/>
        <w:t>реформированию жилищно-коммунального комплекса, модернизации</w:t>
        <w:br/>
        <w:t>объектов коммунальной инфраструктуры, обновлению материально-</w:t>
        <w:br/>
        <w:t>технической базы ЖКХ.</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360" w:before="0" w:after="0"/>
        <w:ind w:left="360" w:firstLine="709"/>
        <w:jc w:val="center"/>
        <w:rPr/>
      </w:pPr>
      <w:r>
        <w:rPr>
          <w:rFonts w:cs="Times New Roman" w:ascii="Times New Roman" w:hAnsi="Times New Roman"/>
          <w:b/>
          <w:spacing w:val="4"/>
          <w:sz w:val="28"/>
          <w:szCs w:val="28"/>
        </w:rPr>
        <w:t>9. Организация муниципального управл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иоритетами бюджетной политики в районе расходов в 2023 году являлись: своевременная выплата заработной платы работникам бюджетной сферы и своевременные расчеты за поставленные товары и услуги для муниципальных нужд. В результате обеспечена устойчивая работа муниципальных учреждений, сохранена структура расходов по социально – значимым статьям затрат.</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8" w:hanging="360"/>
      </w:pPr>
      <w:rPr>
        <w:rFonts w:ascii="Symbol" w:hAnsi="Symbol" w:cs="Symbol" w:hint="default"/>
        <w:sz w:val="28"/>
        <w:szCs w:val="28"/>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sz w:val="28"/>
        <w:szCs w:val="28"/>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sz w:val="28"/>
        <w:szCs w:val="28"/>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ascii="Arial" w:hAnsi="Arial" w:eastAsia="Times New Roman" w:cs="Arial"/>
      <w:i/>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single"/>
    </w:rPr>
  </w:style>
  <w:style w:type="character" w:styleId="WW8Num8z2">
    <w:name w:val="WW8Num8z2"/>
    <w:qFormat/>
    <w:rPr>
      <w:u w:val="none"/>
    </w:rPr>
  </w:style>
  <w:style w:type="character" w:styleId="Style12">
    <w:name w:val="Основной шрифт абзаца"/>
    <w:qFormat/>
    <w:rPr/>
  </w:style>
  <w:style w:type="character" w:styleId="1">
    <w:name w:val="Заголовок 1 Знак"/>
    <w:qFormat/>
    <w:rPr>
      <w:rFonts w:ascii="Arial" w:hAnsi="Arial" w:eastAsia="Times New Roman" w:cs="Arial"/>
      <w:i/>
      <w:sz w:val="24"/>
      <w:szCs w:val="24"/>
    </w:rPr>
  </w:style>
  <w:style w:type="character" w:styleId="Style13">
    <w:name w:val="Подзаголовок Знак"/>
    <w:qFormat/>
    <w:rPr>
      <w:rFonts w:ascii="Cambria" w:hAnsi="Cambria"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FontStyle11">
    <w:name w:val="Font Style11"/>
    <w:qFormat/>
    <w:rPr>
      <w:rFonts w:ascii="Segoe UI" w:hAnsi="Segoe UI" w:cs="Segoe UI"/>
      <w:sz w:val="24"/>
      <w:szCs w:val="24"/>
    </w:rPr>
  </w:style>
  <w:style w:type="character" w:styleId="FontStyle18">
    <w:name w:val="Font Style18"/>
    <w:qFormat/>
    <w:rPr>
      <w:rFonts w:ascii="Times New Roman" w:hAnsi="Times New Roman" w:cs="Times New Roman"/>
      <w:sz w:val="26"/>
      <w:szCs w:val="26"/>
    </w:rPr>
  </w:style>
  <w:style w:type="character" w:styleId="S10">
    <w:name w:val="s_10"/>
    <w:basedOn w:val="Style12"/>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
    <w:name w:val="Заголовок 2 Знак"/>
    <w:qFormat/>
    <w:rPr>
      <w:rFonts w:ascii="Cambria" w:hAnsi="Cambria" w:eastAsia="Times New Roman" w:cs="Times New Roman"/>
      <w:b/>
      <w:bCs/>
      <w:color w:val="4F81BD"/>
      <w:sz w:val="26"/>
      <w:szCs w:val="26"/>
    </w:rPr>
  </w:style>
  <w:style w:type="character" w:styleId="11">
    <w:name w:val="Заголовок №1_"/>
    <w:qFormat/>
    <w:rPr>
      <w:rFonts w:ascii="Times New Roman" w:hAnsi="Times New Roman" w:eastAsia="Times New Roman" w:cs="Times New Roman"/>
      <w:spacing w:val="-10"/>
      <w:sz w:val="29"/>
      <w:szCs w:val="29"/>
      <w:shd w:fill="FFFFFF" w:val="clear"/>
    </w:rPr>
  </w:style>
  <w:style w:type="character" w:styleId="Style15">
    <w:name w:val="Основной текст_"/>
    <w:qFormat/>
    <w:rPr>
      <w:rFonts w:ascii="Times New Roman" w:hAnsi="Times New Roman" w:eastAsia="Times New Roman" w:cs="Times New Roman"/>
      <w:sz w:val="29"/>
      <w:szCs w:val="29"/>
      <w:shd w:fill="FFFFFF" w:val="clear"/>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300"/>
    </w:pPr>
    <w:rPr>
      <w:rFonts w:ascii="Times New Roman" w:hAnsi="Times New Roman" w:eastAsia="Times New Roman" w:cs="Times New Roman"/>
      <w:sz w:val="25"/>
      <w:szCs w:val="25"/>
    </w:rPr>
  </w:style>
  <w:style w:type="paragraph" w:styleId="Subtitle">
    <w:name w:val="Subtitle"/>
    <w:basedOn w:val="Normal"/>
    <w:next w:val="Normal"/>
    <w:qFormat/>
    <w:pPr>
      <w:widowControl w:val="false"/>
      <w:autoSpaceDE w:val="false"/>
      <w:spacing w:lineRule="auto" w:line="240" w:before="0" w:after="60"/>
      <w:jc w:val="center"/>
      <w:outlineLvl w:val="1"/>
    </w:pPr>
    <w:rPr>
      <w:rFonts w:ascii="Cambria" w:hAnsi="Cambria" w:eastAsia="Times New Roman" w:cs="Times New Roman"/>
      <w:sz w:val="24"/>
      <w:szCs w:val="24"/>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12">
    <w:name w:val="Абзац списка1"/>
    <w:basedOn w:val="Normal"/>
    <w:qFormat/>
    <w:pPr>
      <w:spacing w:before="0" w:after="200"/>
      <w:ind w:left="720" w:hanging="0"/>
      <w:contextualSpacing/>
    </w:pPr>
    <w:rPr>
      <w:rFonts w:ascii="Calibri" w:hAnsi="Calibri" w:eastAsia="Times New Roman" w:cs="Calibri"/>
      <w:kern w:val="2"/>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Название объекта"/>
    <w:basedOn w:val="Normal"/>
    <w:next w:val="Normal"/>
    <w:qFormat/>
    <w:pPr>
      <w:spacing w:lineRule="auto" w:line="240"/>
    </w:pPr>
    <w:rPr>
      <w:b/>
      <w:bCs/>
      <w:color w:val="4F81BD"/>
      <w:sz w:val="18"/>
      <w:szCs w:val="18"/>
    </w:rPr>
  </w:style>
  <w:style w:type="paragraph" w:styleId="22">
    <w:name w:val="Абзац списка2"/>
    <w:basedOn w:val="Normal"/>
    <w:qFormat/>
    <w:pPr>
      <w:widowControl w:val="false"/>
      <w:suppressAutoHyphens w:val="true"/>
      <w:spacing w:before="0" w:after="200"/>
      <w:ind w:left="720" w:hanging="0"/>
      <w:contextualSpacing/>
    </w:pPr>
    <w:rPr>
      <w:rFonts w:ascii="Calibri" w:hAnsi="Calibri" w:eastAsia="SimSun;宋体" w:cs="Calibri"/>
      <w:kern w:val="2"/>
      <w:lang w:eastAsia="zh-CN" w:bidi="hi-IN"/>
    </w:rPr>
  </w:style>
  <w:style w:type="paragraph" w:styleId="Style71">
    <w:name w:val="Style7"/>
    <w:basedOn w:val="Normal"/>
    <w:qFormat/>
    <w:pPr>
      <w:widowControl w:val="false"/>
      <w:autoSpaceDE w:val="false"/>
      <w:spacing w:lineRule="exact" w:line="325" w:before="0" w:after="0"/>
      <w:ind w:firstLine="701"/>
      <w:jc w:val="both"/>
    </w:pPr>
    <w:rPr>
      <w:rFonts w:ascii="Times New Roman" w:hAnsi="Times New Roman" w:eastAsia="Times New Roman" w:cs="Times New Roman"/>
      <w:sz w:val="24"/>
      <w:szCs w:val="24"/>
    </w:rPr>
  </w:style>
  <w:style w:type="paragraph" w:styleId="23">
    <w:name w:val="Основной текст (2)"/>
    <w:basedOn w:val="Normal"/>
    <w:qFormat/>
    <w:pPr>
      <w:widowControl w:val="false"/>
      <w:shd w:fill="FFFFFF" w:val="clear"/>
      <w:spacing w:lineRule="exact" w:line="485" w:before="840" w:after="0"/>
      <w:jc w:val="both"/>
    </w:pPr>
    <w:rPr>
      <w:rFonts w:ascii="Times New Roman" w:hAnsi="Times New Roman" w:cs="Times New Roman"/>
      <w:sz w:val="28"/>
      <w:szCs w:val="28"/>
      <w:lang w:val="en-US"/>
    </w:rPr>
  </w:style>
  <w:style w:type="paragraph" w:styleId="Style31">
    <w:name w:val="Style3"/>
    <w:basedOn w:val="Normal"/>
    <w:qFormat/>
    <w:pPr>
      <w:widowControl w:val="false"/>
      <w:autoSpaceDE w:val="false"/>
      <w:spacing w:lineRule="exact" w:line="398" w:before="0" w:after="0"/>
      <w:ind w:firstLine="370"/>
    </w:pPr>
    <w:rPr>
      <w:rFonts w:ascii="Segoe UI" w:hAnsi="Segoe UI" w:eastAsia="Times New Roman" w:cs="Segoe UI"/>
      <w:sz w:val="24"/>
      <w:szCs w:val="24"/>
    </w:rPr>
  </w:style>
  <w:style w:type="paragraph" w:styleId="13">
    <w:name w:val="Заголовок №1"/>
    <w:basedOn w:val="Normal"/>
    <w:qFormat/>
    <w:pPr>
      <w:shd w:fill="FFFFFF" w:val="clear"/>
      <w:spacing w:lineRule="atLeast" w:line="0" w:before="0" w:after="360"/>
      <w:outlineLvl w:val="0"/>
    </w:pPr>
    <w:rPr>
      <w:rFonts w:ascii="Times New Roman" w:hAnsi="Times New Roman" w:eastAsia="Times New Roman" w:cs="Times New Roman"/>
      <w:spacing w:val="-10"/>
      <w:sz w:val="29"/>
      <w:szCs w:val="29"/>
    </w:rPr>
  </w:style>
  <w:style w:type="paragraph" w:styleId="14">
    <w:name w:val="Основной текст1"/>
    <w:basedOn w:val="Normal"/>
    <w:qFormat/>
    <w:pPr>
      <w:shd w:fill="FFFFFF" w:val="clear"/>
      <w:spacing w:lineRule="atLeast" w:line="0" w:before="0" w:after="0"/>
    </w:pPr>
    <w:rPr>
      <w:rFonts w:ascii="Times New Roman" w:hAnsi="Times New Roman" w:eastAsia="Times New Roman" w:cs="Times New Roman"/>
      <w:sz w:val="29"/>
      <w:szCs w:val="29"/>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public1883424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22:00Z</dcterms:created>
  <dc:creator>ТФУ</dc:creator>
  <dc:description/>
  <cp:keywords/>
  <dc:language>en-US</dc:language>
  <cp:lastModifiedBy>Eco</cp:lastModifiedBy>
  <cp:lastPrinted>2024-04-24T14:26:00Z</cp:lastPrinted>
  <dcterms:modified xsi:type="dcterms:W3CDTF">2024-04-24T11:26:00Z</dcterms:modified>
  <cp:revision>19</cp:revision>
  <dc:subject/>
  <dc:title/>
</cp:coreProperties>
</file>