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тоги отопительного сезона 2023-2024 г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пительный сезон 2023/2024 гг. начался 03 октября 2023 и был завершен 30апреля 2024, его продолжительность составила 211 дн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зяйственном ведении коммунального хозяйства: 4 (четыре) котельные и 2,3 км тепловых сетей. Количество обслуживающего персонала – 18 челов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за отопительный период 2023-2024 гг. на объектах теплоснабжения коммунального хозяйства было зафиксировано 2 нештатных ситуаций, что ниже уровня предыдущего отопительного периода в два раза. Следует особо подчеркнуть, что не было зафиксировано ни одной аварий на сетях теплоснабж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опительный сезон 2023-2024 года четырьмя котельными было выработано 3336,216 Гкал, за 2022-2023гг – 3560,034 Гкал (что меньше по сравнению с отопительным период 2022-2023 на 223,774 Гкал). Основными потребителя являются население – на их долю приходится 1567,182 Гкал (в предыдущем отопительным сезоне приходилось 1666 Гкал) и организации – 1769,034 Гкал (аналогичными потребителями в предыдущем отопительным сезоне – 1894,034 Гка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за отопительный сезон составил 13954 тыс. руб., расход – 14356 тыс. руб. Убыток предприятия по теплоснабжению составил 402,0 тыс. руб. (за предыдущий отопительный сезон убыток был 792,0 тыс. руб.).</w:t>
      </w:r>
      <w:r>
        <w:rPr>
          <w:rFonts w:cs="Times New Roman" w:ascii="Times New Roman" w:hAnsi="Times New Roman"/>
          <w:sz w:val="24"/>
          <w:szCs w:val="24"/>
        </w:rPr>
        <w:t xml:space="preserve">Потери тепла по теплотрассам  в среднем составляли за отопительный сезон 2023-2024г 762,053 Гкал, что повлияло на финансовый результат по теплоснабжению,  за отопительный сезон 2022-2023 г.  – 539,246 Гка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ельных не установлены тепловые счетчи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ведет к недостоверной информации по учету выработанной Гкал на ко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асход дров за отопительный сезон 2023-2024гг. составил 5006м3,  за отопительный сезон 2022-2023гг. составил 5489м3, меньше на 483 м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завершения отопительного периода МУП Усвятского района «Коммунхоз» планового приступил к подготовке к следующему отопительному сезону 2024/2025. Планы мероприятий по подготовке объектов теплоснабжения разработаны и утверждены по каждой котельной, областные лимиты на капитальный ремонт объектов коммунальной инфраструктуры доведены, извещения на проведения конкурсных процедур в ЕИС размещены, работы планируются завершить до 01 сентябр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района                                                                                                    Р. В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9:00Z</dcterms:created>
  <dc:creator>alez</dc:creator>
  <dc:description/>
  <dc:language>en-US</dc:language>
  <cp:lastModifiedBy>George</cp:lastModifiedBy>
  <cp:lastPrinted>2024-05-22T09:35:00Z</cp:lastPrinted>
  <dcterms:modified xsi:type="dcterms:W3CDTF">2024-05-22T08:19:00Z</dcterms:modified>
  <cp:revision>2</cp:revision>
  <dc:subject/>
  <dc:title/>
</cp:coreProperties>
</file>