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свя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9.08.2024г №200-п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>о проведении аукциона по продаже муниципального имущества, открытого по составу участников и по форме подачи предложений о цене имущества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1. Общие с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УСВЯТСКОГО РАЙОНА  сообщает о проведении аукциона по продаже муниципального имущества,открытого по составу участников и по форме подачи предложений о цене имущества,в электронной форме (далее – электронный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муниципального имущества, открытый по составу участников и по форме подачи предложений о цене имущества,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нозным планом приватизации имущества, находящегося в муниципальной собственности муниципального образования «Усвятский район», на 2024 год, утвержденным решением Собрания депутатов Усвятского района от 26.12.2023г. № 61, с дополнениями и изменениями, Положением о продаже и приобретении объектов жилого фонда в муниципальном образовании «Усвятский район», утвержденным решением Собрания депутатов Усвятского района от 22.05.2024года №92, в соответствии с отчетом об оценке № 05/24-5651 от 24.05.2024 года рыноч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авец имущества:</w:t>
      </w:r>
      <w:r>
        <w:rPr>
          <w:sz w:val="28"/>
          <w:szCs w:val="28"/>
        </w:rPr>
        <w:t>АДМИНИСТРАЦИЯ УСВЯТ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182570 Псковская область, Усвятский район, рп. Усвяты, ул. К. Маркса, д.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150)  2-18-27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kon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vjat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g</w:t>
        </w:r>
        <w:r>
          <w:rPr>
            <w:rStyle w:val="InternetLink"/>
            <w:color w:val="0000FF"/>
            <w:sz w:val="28"/>
            <w:szCs w:val="28"/>
            <w:u w:val="single"/>
          </w:rPr>
          <w:t>60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economica</w:t>
        </w:r>
      </w:hyperlink>
      <w:r>
        <w:rPr>
          <w:rStyle w:val="InternetLink"/>
          <w:sz w:val="28"/>
          <w:szCs w:val="28"/>
        </w:rPr>
        <w:t>1@</w:t>
      </w:r>
      <w:r>
        <w:rPr>
          <w:rStyle w:val="InternetLink"/>
          <w:sz w:val="28"/>
          <w:szCs w:val="28"/>
          <w:lang w:val="en-US"/>
        </w:rPr>
        <w:t>usvjat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eg</w:t>
      </w:r>
      <w:r>
        <w:rPr>
          <w:rStyle w:val="InternetLink"/>
          <w:sz w:val="28"/>
          <w:szCs w:val="28"/>
        </w:rPr>
        <w:t>60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ператор электронной площад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электронная площадка - универсальная торговая платформа АО «Сбербанк-АСТ», размещенная на сайте 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«Интернет» (торговая секция УТП «Приватизация, аренда и продажа прав») (далее – опера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19435 г.Москва, Большой Саввинский переулок, дом 12, стр.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+7(495) 787-29-97, +7(495) 787-29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property@sberbank-ast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company@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именование и краткие характеристик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ая квартира площадью 36,0 кв.м., кадастровый номер 60:24:0010128:96, расположенная на втором этаже двухэтажного жилого дома, по адресу: РФ, Псковская область, Усвятский район, рп. Усвяты,  ул. Юбилейная, д.5, кв.7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Характеристика имущества:  жилое помещение с печным отоплением, неэксплуатируемое, требуюет проведения ремонта.  </w:t>
      </w:r>
    </w:p>
    <w:p>
      <w:pPr>
        <w:pStyle w:val="Normal"/>
        <w:ind w:right="-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е объекта: Псковская область, Усвятский район, рп. Усвяты, ул.Юбилейная, д.5, кв.7.</w:t>
      </w:r>
    </w:p>
    <w:p>
      <w:pPr>
        <w:pStyle w:val="Normal"/>
        <w:ind w:right="-1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овия приватизации утверждены постановлением Администрации Усвятского районаот09.08.2024года № 200-п1«Об утверждении условий приватизации  муниципального имуще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000,00</w:t>
            </w:r>
            <w:r>
              <w:rPr>
                <w:sz w:val="28"/>
                <w:szCs w:val="28"/>
              </w:rPr>
              <w:t xml:space="preserve"> руб.(НДС не облагаетс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ина повышения начальной цены («шаг аукциона») – 5% от начальной цены прода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0,00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даток в размере 10 % от начальной цены продажи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0,00 руб.</w:t>
            </w:r>
          </w:p>
        </w:tc>
      </w:tr>
    </w:tbl>
    <w:p>
      <w:pPr>
        <w:pStyle w:val="Normal"/>
        <w:ind w:right="-9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ится 11 сентября2024года в10 часов 00 мину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сто проведения аукциона: электронная площадка - универсальная торговая платформа АО «Сбербанк-АСТ»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 Порядок регистрации на электронной площадке </w:t>
        <w:br/>
        <w:t>для подачи заявки на участие в аукционе по продаже муниципального имущества, открытого по составу участников и по форме подачи предложений о цене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7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размещена по адресу: </w:t>
      </w:r>
      <w:hyperlink r:id="rId8">
        <w:r>
          <w:rPr>
            <w:rStyle w:val="InternetLink"/>
            <w:sz w:val="28"/>
            <w:szCs w:val="28"/>
          </w:rPr>
          <w:t>http://utp.sberbank-ast.ru/AP/Notice/652/Instruction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после чего обязательно прикрепить к ней заявку, заполненную в соответствии с образцом (определенным продавцом и приведённым в приложении № 1 к настоящему информационному сообщению)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лектронной площадке </w:t>
      </w:r>
      <w:hyperlink r:id="rId9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С полным списком авторизованных удостоверяющих центров можно ознакомиться на электронной площадке по адресу</w:t>
      </w:r>
      <w:hyperlink r:id="rId10">
        <w:r>
          <w:rPr>
            <w:rStyle w:val="InternetLink"/>
            <w:sz w:val="28"/>
            <w:szCs w:val="28"/>
            <w:u w:val="none"/>
          </w:rPr>
          <w:t xml:space="preserve">: </w:t>
        </w:r>
        <w:r>
          <w:rPr>
            <w:rStyle w:val="InternetLink"/>
            <w:sz w:val="28"/>
            <w:szCs w:val="28"/>
          </w:rPr>
          <w:t>http://www.sberbank-ast.ru/SBCAAuthorizeList.aspx</w:t>
        </w:r>
      </w:hyperlink>
      <w:r>
        <w:rPr>
          <w:sz w:val="28"/>
          <w:szCs w:val="28"/>
        </w:rPr>
        <w:t xml:space="preserve">. Документооборот между претенд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 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 xml:space="preserve">4. Размер задатка, срок и порядок его внесения, </w:t>
        <w:br/>
        <w:t>необходимые реквизиты счетов</w:t>
      </w:r>
    </w:p>
    <w:p>
      <w:pPr>
        <w:pStyle w:val="Style19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 лота и составляет 49900,00 (Сорок девять тысяч девятьсот) рублей 00 копеек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по продаже муниципального имущества, открытого по составу участников и по форме подачи предложений о цене имущества, в электронной форме и перечисление задатка являются акцептом такой оферты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в валюте Российской Федерации на счет территориального органа Федерального казначейства, на котором учитываются операции со средствами, поступающими во временное распоряжение Администрации Усвят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Псков Банка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дминистрация Усвятского района(л/с 0557300776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032326435865800057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4010281014537000004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15805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6024000522 КПП 6024010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платежа: задаток для участия в аукционе по продаже муниципального имущества  по извещению № ____ от «__»_______20__ г.,  НДС не об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звещения смотреть на официальном сайте в сети Интернет, на котором размещена информация об аукционе: www.torgi.gov.ru, www.sberbank-ast.ru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вносится единым платеж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Документом, подтверждающим поступление задатка на счет Организатора аукциона, является выписка с указанного лицевого счета.Срок внесения задатка, т.е. поступления суммы задатка на счет не позднее даты и времени срока окончания подачи заявок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6. 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 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или лицом, признанным единственным участником аукциона, засчитывается в счет оплаты приобретаемого имущества (в сумму платежа по догов</w:t>
      </w:r>
      <w:bookmarkStart w:id="0" w:name="_GoBack"/>
      <w:bookmarkEnd w:id="0"/>
      <w:r>
        <w:rPr>
          <w:sz w:val="28"/>
          <w:szCs w:val="28"/>
        </w:rPr>
        <w:t>ору купли-продажи)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Порядок и сроки проведения продажи </w:t>
        <w:br/>
        <w:t>посредством аукциона, открытого по составу участников и по форме подачи предложений о цене имущества,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"/>
        <w:gridCol w:w="31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иема заявок на участие в аукцион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 00:00  14.08.2024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риема заявок на участие в аукцион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00:00  09.09.2024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и признание претендентов участниками аукциона, открытого по составу участников и по форме подачи предложений о цене имущества, в электронной форм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.09.2024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а муниципального имущества в форме аукциона, открытого по составу участников и по форме подачи предложений о цене имущества, в электронной форме(начало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10:00  11.09.2024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.12.2001 № 178–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подведения итогов электронного аукциона: электронная площадка – универсальная торговая платформа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информационно-телекоммуникационной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электронного аукциона, содержащий цену имущества, предложенную победителем или лицом, признанным единственным участником аукциона, и удостоверяющий право победителя или лица, признанного единственным участником аукциона на заключение договора купли-продажи муниципального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заявку до окончания срока приема заявок. Продавец обязан возвратить внесенный задаток на указанный в заявке счет претендента в течение 5 банковск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вправе отказаться от проведения аукциона в любое время, но не позднее чем за 5 дней до окончания  даты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банковских дней со дня принятия решения об отказе от проведения аукциона Продавец возвращает внесенные задатки на счета претендентов, указанные в заявках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6. Перечень представляемых участниками торгов документов, требование к их оформ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торгах претенденты (юридические лица) представляют в электронном вид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явку, путем заполнения ее электронной формы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ись документов, прилагаемых к заявке (Приложение №2);</w:t>
      </w:r>
    </w:p>
    <w:p>
      <w:pPr>
        <w:pStyle w:val="Normal"/>
        <w:ind w:firstLine="709"/>
        <w:jc w:val="both"/>
        <w:rPr/>
      </w:pPr>
      <w:bookmarkStart w:id="1" w:name="sub_161003"/>
      <w:bookmarkEnd w:id="1"/>
      <w:r>
        <w:rPr>
          <w:sz w:val="28"/>
          <w:szCs w:val="28"/>
        </w:rPr>
        <w:t>3) заверенные копии учредительных документов;</w:t>
      </w:r>
    </w:p>
    <w:p>
      <w:pPr>
        <w:pStyle w:val="Normal"/>
        <w:ind w:firstLine="709"/>
        <w:jc w:val="both"/>
        <w:rPr/>
      </w:pPr>
      <w:bookmarkStart w:id="2" w:name="sub_161003"/>
      <w:bookmarkStart w:id="3" w:name="sub_161004"/>
      <w:bookmarkEnd w:id="2"/>
      <w:bookmarkEnd w:id="3"/>
      <w:r>
        <w:rPr>
          <w:sz w:val="28"/>
          <w:szCs w:val="28"/>
        </w:rPr>
        <w:t>4)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61004"/>
      <w:bookmarkStart w:id="5" w:name="sub_161005"/>
      <w:bookmarkEnd w:id="4"/>
      <w:bookmarkEnd w:id="5"/>
      <w:r>
        <w:rPr>
          <w:sz w:val="28"/>
          <w:szCs w:val="28"/>
        </w:rPr>
        <w:t>5)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bookmarkStart w:id="6" w:name="sub_161005"/>
      <w:bookmarkStart w:id="7" w:name="sub_161006"/>
      <w:bookmarkEnd w:id="6"/>
      <w:bookmarkEnd w:id="7"/>
      <w:r>
        <w:rPr>
          <w:sz w:val="28"/>
          <w:szCs w:val="28"/>
        </w:rPr>
        <w:t>Для участия в торгах претенденты (физические лица) представляют в электронном вид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явку, путем заполнения ее электронной формы (Приложение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ись документов, прилагаемых к заявке (Приложение № 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61006"/>
      <w:bookmarkStart w:id="9" w:name="sub_16102"/>
      <w:bookmarkEnd w:id="8"/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9"/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7. Порядок определения лиц, имеющих право приобретения муниципального имущества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Победителем  признается участник, предложивший наиболее высокую цену за выставленный лот. В случае если заявку на участие в аукционе 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одажи имущества проводится в день и во время, указанные в информационном сообщении о проведении электронного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5 процентов начальной цены продажи и составляет24950,00 (двадцать четыре тысячи девятьсот пятьдесят) рублей 00 копеек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, либо лица, признанного единственным участником аукциона, на заключение договора купли-продажи муниципального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Ограничения участия отдельных категорий физических и юридических лиц в приватизации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 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.04.2008 №57-ФЗ «О порядке осуществления иностранных инвестиций в хозяйственные общества, имеющие стратегическое значение для обеспечения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9. Срок заключения договора купли-продажи муниципального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муниципальногоимущества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муниципального имуществане позднее чем через 30 календарных дней после дня полной оплаты имущества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и сроки платежа, необходимые реквизиты счетов</w:t>
      </w:r>
    </w:p>
    <w:p>
      <w:pPr>
        <w:pStyle w:val="Style22"/>
        <w:snapToGrid w:val="false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перечисляет денежные средства </w:t>
      </w:r>
      <w:r>
        <w:rPr>
          <w:b/>
          <w:sz w:val="28"/>
          <w:szCs w:val="28"/>
        </w:rPr>
        <w:t>за движимое имущество</w:t>
      </w:r>
      <w:r>
        <w:rPr>
          <w:sz w:val="28"/>
          <w:szCs w:val="28"/>
        </w:rPr>
        <w:t xml:space="preserve">по следующим реквизитам: </w:t>
      </w:r>
    </w:p>
    <w:p>
      <w:pPr>
        <w:pStyle w:val="Style22"/>
        <w:snapToGrid w:val="false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6024000522,  КПП 602401001 Финансовое управление Администрации Усвятского района  (Администрация Усвятского района, л/счет 04573007760),  ОТДЕЛЕНИЕ ПСКОВ Банка России//УФК по Псковской области, г. Псков, казначейский счет  03100643000000015700,                                             ЕКС 40102810145370000049, БИК 015805002, ОКТМО 58658151  </w:t>
      </w:r>
    </w:p>
    <w:p>
      <w:pPr>
        <w:pStyle w:val="Style22"/>
        <w:snapToGrid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 29011401050050000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упательмуниципального имущества оплачивает стоимость приобретённого имущества в течение 10 календарныхдней с датызаключения договора купли-продажи муниципального имуществана условиях установленных договором купли-продажи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 - Безналичный расчёт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11. Порядок ознакомления покупателей с иной информацией, условиями договора купли-продажи муниципального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продажи размещается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муниципального образования «Усвятский район» </w:t>
      </w:r>
      <w:hyperlink r:id="rId12">
        <w:r>
          <w:rPr>
            <w:rStyle w:val="InternetLink"/>
            <w:sz w:val="28"/>
            <w:szCs w:val="28"/>
          </w:rPr>
          <w:t>www.usvjaty.reg60.ru</w:t>
        </w:r>
      </w:hyperlink>
      <w:r>
        <w:rPr>
          <w:sz w:val="28"/>
          <w:szCs w:val="28"/>
        </w:rPr>
        <w:t xml:space="preserve"> на электронной площадке </w:t>
      </w:r>
      <w:hyperlink r:id="rId13">
        <w:r>
          <w:rPr>
            <w:rStyle w:val="InternetLink"/>
            <w:sz w:val="28"/>
            <w:szCs w:val="28"/>
          </w:rPr>
          <w:t>http://utp.sberbank-ast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ня окончани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со дня начала приема заявок вправе осмотреть выставленное на продажу муниципальное имущество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муниципального имущества. Для этого необходимо обратиться в Администрацию Усвятского района  по адресу: Псковская область, Усвятский район, рп. Усвяты, ул. К. Маркса, д. 20, 3 этаж, тел. 8 (81150) 2-18-27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12. Признание аукциона по продаже муниципального имущества, открытого по составу участников и по форме подачи предложений о цене имущества, в электронной форме несостоявшим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  <w:lang w:eastAsia="en-US"/>
        </w:rPr>
        <w:t>лицо, признанное единственным участником аукциона, отказалось от заключения договора купли-продаж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и один из участников не сделал предложение о начальной цене имущества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Информация о предыдущих торгах по продаже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муниципального имущества, открытый по составу участников и по форме подачи предложений о цене имущества, не провод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Cs w:val="28"/>
        </w:rPr>
      </w:pPr>
      <w:r>
        <w:rPr>
          <w:szCs w:val="28"/>
        </w:rPr>
        <w:t>Приложение № 1 – форма заявки</w:t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вятского района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, открытом по составу участников и по форме подачи предложений о цене имущества, в электронной фор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оответствии с информационным сообщением № _______ по лоту № 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юридическим лицом: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0"/>
          <w:szCs w:val="28"/>
        </w:rPr>
        <w:t xml:space="preserve">(полное наименование </w:t>
      </w:r>
      <w:r>
        <w:rPr>
          <w:b/>
          <w:sz w:val="20"/>
          <w:szCs w:val="28"/>
        </w:rPr>
        <w:t>юридического лица</w:t>
      </w:r>
      <w:r>
        <w:rPr>
          <w:sz w:val="20"/>
          <w:szCs w:val="28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left="1440" w:right="-1" w:hanging="144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в лице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>действующего на основании: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кумента, серия, номер, кем и когда выдан)</w:t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497" w:leader="underscor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  <w:sz w:val="28"/>
          <w:szCs w:val="28"/>
        </w:rPr>
        <w:t>Заполняется физическим лицом, в том числе индивидуальным предпринимателем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rPr>
          <w:szCs w:val="28"/>
        </w:rPr>
      </w:pPr>
      <w:r>
        <w:rPr>
          <w:szCs w:val="28"/>
        </w:rPr>
        <w:tab/>
        <w:t>,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center"/>
        <w:rPr/>
      </w:pPr>
      <w:r>
        <w:rPr>
          <w:sz w:val="20"/>
          <w:szCs w:val="28"/>
        </w:rPr>
        <w:t xml:space="preserve">(фамилия, имя, отчество  </w:t>
      </w:r>
      <w:r>
        <w:rPr>
          <w:b/>
          <w:sz w:val="20"/>
          <w:szCs w:val="28"/>
        </w:rPr>
        <w:t>физического лица, ИП</w:t>
      </w:r>
      <w:r>
        <w:rPr>
          <w:sz w:val="20"/>
          <w:szCs w:val="28"/>
        </w:rPr>
        <w:t>, подающего заявку)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далее - Претендент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u w:val="single"/>
        </w:rPr>
      </w:pPr>
      <w:r>
        <w:rPr>
          <w:sz w:val="28"/>
        </w:rPr>
        <w:t>паспортные данные: серия _____________№</w:t>
      </w:r>
      <w:r>
        <w:rPr>
          <w:sz w:val="28"/>
          <w:u w:val="single"/>
        </w:rPr>
        <w:tab/>
      </w:r>
      <w:r>
        <w:rPr>
          <w:sz w:val="28"/>
        </w:rPr>
        <w:br/>
        <w:t>кем выдан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u w:val="single"/>
        </w:rPr>
      </w:pPr>
      <w:r>
        <w:rPr>
          <w:sz w:val="28"/>
        </w:rPr>
        <w:t>дата выдачи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u w:val="single"/>
        </w:rPr>
      </w:pPr>
      <w:r>
        <w:rPr>
          <w:sz w:val="28"/>
        </w:rPr>
        <w:t xml:space="preserve">зарегистрирован(а) по адресу: </w:t>
      </w:r>
      <w:r>
        <w:rPr>
          <w:sz w:val="28"/>
          <w:u w:val="single"/>
        </w:rPr>
        <w:tab/>
        <w:br/>
        <w:tab/>
        <w:br/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Cs w:val="28"/>
          <w:u w:val="single"/>
        </w:rPr>
      </w:pPr>
      <w:r>
        <w:rPr>
          <w:bCs/>
          <w:color w:val="000000"/>
          <w:sz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left="5812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лота)</w:t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  <w:tab w:val="left" w:pos="9639" w:leader="none"/>
        </w:tabs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underscore"/>
          <w:tab w:val="left" w:pos="9356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ая цена имуществ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0" w:leader="underscor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</w:rPr>
        <w:t xml:space="preserve">Претендент подтверждает, что </w:t>
      </w:r>
      <w:r>
        <w:rPr>
          <w:sz w:val="28"/>
        </w:rPr>
        <w:t>располагает данными о Продавце, предмете продажи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и договора купли-продажи муниципального имущества и его условиях, последствиях уклонения или отказа от подписания договора купли-продажимуниципального имуществ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</w:rPr>
        <w:t xml:space="preserve">Претендент подтверждает, что </w:t>
      </w:r>
      <w:r>
        <w:rPr>
          <w:sz w:val="28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8"/>
        </w:rPr>
        <w:t>о проведении настоящей процедуры</w:t>
      </w:r>
      <w:r>
        <w:rPr>
          <w:sz w:val="28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8"/>
        </w:rPr>
        <w:t>о проведении настоящей процедуры</w:t>
      </w:r>
      <w:r>
        <w:rPr>
          <w:sz w:val="28"/>
        </w:rPr>
        <w:t>, претензий к Продавцу не имеет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стоящей заявкой подтверждаем(-ю), что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</w:rPr>
        <w:t>- против нас (меня) не проводится процедура ликвидац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</w:rPr>
        <w:t>- 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Cs/>
          <w:color w:val="000000"/>
          <w:sz w:val="28"/>
        </w:rPr>
        <w:t>- 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Претендент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ретендента:</w:t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банка _________________________,  ИНН банка </w:t>
        <w:tab/>
      </w:r>
    </w:p>
    <w:p>
      <w:pPr>
        <w:pStyle w:val="Normal"/>
        <w:tabs>
          <w:tab w:val="clear" w:pos="708"/>
          <w:tab w:val="left" w:pos="9497" w:leader="underscor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/счет </w:t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</w:rPr>
        <w:t>1. 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8"/>
        </w:rPr>
        <w:t>4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</w:rPr>
        <w:t>5. Иные документы, представляемые по желанию Претендента в составе заявки: __________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</w:rPr>
      </w:pPr>
      <w:r>
        <w:rPr>
          <w:sz w:val="28"/>
        </w:rPr>
        <w:t>1. копии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</w:rPr>
      </w:pPr>
      <w:r>
        <w:rPr>
          <w:sz w:val="28"/>
        </w:rPr>
        <w:t>2. 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;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3. Иные документы, представляемые по желанию Претендента в составе заявки:__________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</w:t>
        <w:tab/>
        <w:t>_______________</w:t>
        <w:tab/>
        <w:tab/>
        <w:t>/_______________/</w:t>
      </w:r>
    </w:p>
    <w:p>
      <w:pPr>
        <w:pStyle w:val="Normal"/>
        <w:ind w:right="-1" w:firstLine="1560"/>
        <w:jc w:val="both"/>
        <w:rPr>
          <w:sz w:val="20"/>
          <w:szCs w:val="22"/>
        </w:rPr>
      </w:pPr>
      <w:r>
        <w:rPr>
          <w:sz w:val="20"/>
          <w:szCs w:val="22"/>
        </w:rPr>
        <w:t>(должность)</w:t>
        <w:tab/>
        <w:tab/>
        <w:tab/>
        <w:tab/>
        <w:t>(подпись)</w:t>
        <w:tab/>
        <w:tab/>
        <w:t xml:space="preserve">          (расшифровка </w:t>
      </w:r>
    </w:p>
    <w:p>
      <w:pPr>
        <w:pStyle w:val="Normal"/>
        <w:ind w:right="-1" w:firstLine="7513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подписи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____» _________________ 20____ г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ри наличии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</w:rPr>
      </w:pPr>
      <w:r>
        <w:rPr/>
        <w:t>Приложение № 2 – образец описи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/>
      </w:pPr>
      <w:r>
        <w:rPr>
          <w:sz w:val="28"/>
        </w:rPr>
        <w:t>представленных претендентом</w:t>
        <w:tab/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sz w:val="20"/>
        </w:rPr>
      </w:pPr>
      <w:r>
        <w:rPr>
          <w:sz w:val="20"/>
        </w:rPr>
        <w:t>(ФИО физического лица, наименование юридического лица)</w:t>
      </w:r>
    </w:p>
    <w:p>
      <w:pPr>
        <w:pStyle w:val="Normal"/>
        <w:tabs>
          <w:tab w:val="clear" w:pos="708"/>
          <w:tab w:val="left" w:pos="9356" w:leader="underscore"/>
        </w:tabs>
        <w:spacing w:before="240" w:after="0"/>
        <w:jc w:val="both"/>
        <w:rPr/>
      </w:pPr>
      <w:r>
        <w:rPr>
          <w:sz w:val="28"/>
        </w:rPr>
        <w:t xml:space="preserve">для участия </w:t>
      </w:r>
      <w:r>
        <w:rPr>
          <w:sz w:val="28"/>
          <w:szCs w:val="28"/>
        </w:rPr>
        <w:t>в аукционе по продаже муниципального имущества, открытом по составу участников и по форме подачи предложений о цене имущества, в электронной форме</w:t>
      </w:r>
      <w:r>
        <w:rPr>
          <w:sz w:val="28"/>
        </w:rPr>
        <w:t xml:space="preserve"> по л</w:t>
      </w:r>
      <w:r>
        <w:rPr>
          <w:bCs/>
          <w:sz w:val="28"/>
          <w:szCs w:val="28"/>
        </w:rPr>
        <w:t xml:space="preserve">оту № </w:t>
        <w:tab/>
      </w:r>
    </w:p>
    <w:p>
      <w:pPr>
        <w:pStyle w:val="Normal"/>
        <w:tabs>
          <w:tab w:val="clear" w:pos="708"/>
          <w:tab w:val="left" w:pos="9356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7" w:leader="underscore"/>
          <w:tab w:val="left" w:pos="9639" w:leader="none"/>
        </w:tabs>
        <w:spacing w:lineRule="auto" w:line="276"/>
        <w:ind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лота)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63"/>
        <w:gridCol w:w="178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ументов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before="120" w:after="120"/>
              <w:rPr/>
            </w:pPr>
            <w:r>
              <w:rPr>
                <w:sz w:val="28"/>
              </w:rPr>
              <w:t>Заявка на участие в аукционе, номер извещения _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Style17">
    <w:name w:val="Текст выноски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0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rFonts w:ascii="Calibri" w:hAnsi="Calibri" w:eastAsia="Calibri" w:cs="Times New Roman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@usvjaty.reg60.ru" TargetMode="External"/><Relationship Id="rId3" Type="http://schemas.openxmlformats.org/officeDocument/2006/relationships/hyperlink" Target="mailto:economica1@usvjaty.reg60.ru 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../../C:%5CUsers%5CUSER%5CDesktop%5C&#1069;&#1083;&#1077;&#1082;&#1090;&#1088;&#1086;&#1085;&#1085;&#1099;&#1077;%20&#1090;&#1086;&#1088;&#1075;&#1080;%20&#1089;%2001.06.19%5C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www.sberbank-ast.ru/SBCAAuthorizeList.aspx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usvjaty.reg60.ru/" TargetMode="External"/><Relationship Id="rId13" Type="http://schemas.openxmlformats.org/officeDocument/2006/relationships/hyperlink" Target="http://utp.sberbank-ast.ru.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0:00Z</dcterms:created>
  <dc:creator>user</dc:creator>
  <dc:description/>
  <dc:language>en-US</dc:language>
  <cp:lastModifiedBy>George</cp:lastModifiedBy>
  <cp:lastPrinted>2024-08-13T08:54:00Z</cp:lastPrinted>
  <dcterms:modified xsi:type="dcterms:W3CDTF">2024-08-14T08:11:00Z</dcterms:modified>
  <cp:revision>4</cp:revision>
  <dc:subject/>
  <dc:title/>
</cp:coreProperties>
</file>