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8175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Проект</w:t>
      </w:r>
    </w:p>
    <w:p>
      <w:pPr>
        <w:pStyle w:val="Heading"/>
        <w:rPr/>
      </w:pPr>
      <w:r>
        <w:rPr/>
        <w:t>ДОГОВ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упли-продажи муниципального имуще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п.Усвяты                                                              «__ »  __________ 2024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аукциона от ____________ 2024 года №___, Администрация Усвятского района, в лице  Главы Усвятского района </w:t>
      </w:r>
      <w:r>
        <w:rPr>
          <w:i/>
          <w:iCs/>
          <w:sz w:val="28"/>
          <w:szCs w:val="28"/>
        </w:rPr>
        <w:t>Петрова Дмитрия Анатольевича</w:t>
      </w:r>
      <w:r>
        <w:rPr>
          <w:sz w:val="28"/>
          <w:szCs w:val="28"/>
        </w:rPr>
        <w:t>, действующего на основании Уства МО «Усвятский район»</w:t>
      </w:r>
      <w:r>
        <w:rPr/>
        <w:t xml:space="preserve">, </w:t>
      </w:r>
      <w:r>
        <w:rPr>
          <w:sz w:val="28"/>
          <w:szCs w:val="28"/>
        </w:rPr>
        <w:t>именуемая в дальнейшем «Продавец», и  ___________________________________________________________________, именуемый в дальнейшем «Покупатель»,   вместе именуемые «Сторонами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contextualSpacing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ПРЕДМЕТ ДОГОВОРА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i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276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1.1. По настоящему Договору Продавец обязуется передать в собственность Покупателя, </w:t>
      </w:r>
      <w:r>
        <w:rPr>
          <w:rFonts w:eastAsia="Times New Roman"/>
          <w:b/>
          <w:color w:val="000000"/>
          <w:spacing w:val="1"/>
          <w:kern w:val="0"/>
          <w:sz w:val="28"/>
          <w:szCs w:val="28"/>
          <w:lang w:eastAsia="ru-RU"/>
        </w:rPr>
        <w:t xml:space="preserve">жилое помещение - двухкомнатная квартира площадью 36,0 кв.м., кадастровый номер 60:24:0010128:96, расположенная на втором этаже двухэтажного жилого дома, по адресу: РФ, Псковская область, Усвятский район, рп. Усвяты, ГП «Усвяты», ул. Юбилейная, д.5, кв.7. Неэксплуатируемое, требует проведения ремонта </w:t>
      </w:r>
      <w:r>
        <w:rPr>
          <w:rFonts w:eastAsia="Times New Roman"/>
          <w:kern w:val="0"/>
          <w:sz w:val="28"/>
          <w:szCs w:val="28"/>
          <w:lang w:eastAsia="ru-RU"/>
        </w:rPr>
        <w:t>(далее – имущество), а Покупатель обязуется принять и оплатить имущество по цене и на условиях, предусмотренных настоящим Договоро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1.2. Рыночная стоимость объекта оценки - жилого помещения составляет </w:t>
      </w:r>
      <w:r>
        <w:rPr>
          <w:rFonts w:eastAsia="Times New Roman"/>
          <w:b/>
          <w:kern w:val="0"/>
          <w:sz w:val="28"/>
          <w:szCs w:val="28"/>
          <w:lang w:eastAsia="ru-RU"/>
        </w:rPr>
        <w:t>499000 (Четыреста девяносто девять тысяч)  рублей 00 копеек. НДС не облагается.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/>
          <w:kern w:val="0"/>
          <w:sz w:val="28"/>
          <w:szCs w:val="28"/>
          <w:lang w:eastAsia="ru-RU"/>
        </w:rPr>
        <w:t>1.3. Указанное в пункте 1 настоящего договора имущество является муниципальной собственностью муниципального образования «Усвятский район». Регистрация права собственности в Едином государственном реестре недвижимости от 11.04.2019 года № 60:24:0010128:96-60/102/2019-1.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1.4. Продавец гарантирует, что на момент подписания настоящего договора имущество никому другому не продано, не подарено,  не заложено, правами третьих лиц не обременено,  в споре и под запрещением (арестом) не состоит. 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1.5. Имущество передается Продавцом Покупателю по Акту приема-передачи имущества (далее - Акт приема-передачи), подписываемому Сторонами в порядке и сроки, предусмотренные настоящим Договором. Акт приема-передачи является Приложением к настоящему Договору.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 момент заключения настоящего Договора Покупатель ознакомлен с техническим состоянием имущества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1.6. Право собственности на имущество возникает у Покупателя с момента государственной регистрации перехода права собственности на Покупателя в Едином государственном реестре недвижимости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ahoma" w:hAnsi="Tahoma" w:eastAsia="Times New Roman" w:cs="Tahoma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i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1418" w:hanging="360"/>
        <w:contextualSpacing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ЦЕНА ДОГОВОРА И ПОРЯДОК РАСЧЕТОВ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ind w:left="720" w:hanging="0"/>
        <w:contextualSpacing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2.1.Цена продажи  имущества,  определенная по результатам процедуры торгов составляет: _____________________ ( ________) рублей ____ коп., (НДС не облагается)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Сумма к оплате за вычетом внесенного задатка ________ (прописью) рублей.</w:t>
      </w:r>
    </w:p>
    <w:p>
      <w:pPr>
        <w:pStyle w:val="Normal"/>
        <w:widowControl/>
        <w:suppressAutoHyphens w:val="false"/>
        <w:spacing w:before="120" w:after="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2.2.Покупатель перечисляет сумму продажной цены имущества единовременно в течение 10 дней со дня заключения договора купли-продажи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2.3. Оплата производится путем безналичного перечисления средств  на счет Продавца по следующим реквизитам:  Финансовое управление Администрации Усвятского района (Администрация Усвятского района), л/счет 04573007760),  ОТДЕЛЕНИЕ ПСКОВ Банка России//УФК по Псковской области, г. Псков, казначейский счет  03100643000000015700,                                             ЕКС 40102810145370000049, БИК 015805002, ОКТМО 58658151  КБК  29011401050050000410.</w:t>
      </w:r>
    </w:p>
    <w:p>
      <w:pPr>
        <w:pStyle w:val="Normal"/>
        <w:widowControl/>
        <w:suppressAutoHyphens w:val="false"/>
        <w:spacing w:before="120" w:after="0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назначении платежа указывается: «Оплата по договору купли-продажи  муниципального имущества  №  ______ от ______________».</w:t>
      </w:r>
    </w:p>
    <w:p>
      <w:pPr>
        <w:pStyle w:val="Normal"/>
        <w:widowControl/>
        <w:suppressAutoHyphens w:val="false"/>
        <w:spacing w:before="120" w:after="0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4. При приватизации имущества законным средством платежа признается денежная единица (валюта) Российской Федерации.</w:t>
      </w:r>
    </w:p>
    <w:p>
      <w:pPr>
        <w:pStyle w:val="Normal"/>
        <w:widowControl/>
        <w:suppressAutoHyphens w:val="false"/>
        <w:spacing w:before="120" w:after="0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3.ОБЯЗАННОСТИ ПРОДАВЦА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1. Принять оплату за имущество в размере и сроки, установленные в пунктах 2.1, 2.2,  настоящего договора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2. Передать Покупателю в собственность имущество, указанное в пункте 1.1 настоящего договора, по акту приема-передачи не позднее 5 дней с момента поступления всей суммы денежных средств на счет Получателя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3. Продавец вправе осуществлять контроль соблюдения Покупателем обязательств по настоящему договору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0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</w:t>
      </w:r>
      <w:r>
        <w:rPr>
          <w:rFonts w:eastAsia="Times New Roman"/>
          <w:kern w:val="0"/>
          <w:sz w:val="28"/>
          <w:szCs w:val="28"/>
          <w:lang w:eastAsia="ru-RU"/>
        </w:rPr>
        <w:t>3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center"/>
        <w:outlineLvl w:val="0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4.ОБЯЗАННОСТИ ПОКУПАТЕЛ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firstLine="567"/>
        <w:contextualSpacing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1. Оплатить Продавцу стоимость имущества, указанную в пункте 2.1 и в порядке, предусмотренном пунктом 2.2 настоящего договора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2. Принять указанное в пункте 1.1 имущество в собственность по акту приема-передачи не позднее 5 дней с момента поступления всей суммы денежных средств на счет Получателя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4.3. Все расходы, связанные с государственной регистрацией перехода права собственности на недвижимое имущество несет Покупатель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4.4. Оперативно в письменной форме информировать Продавца обо всех обстоятельствах, препятствующих своевременному подписанию Акта приема-передачи, в том числе возникших по вине Продавц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4.5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4.6. Покупатель не вправе совершать сделки по распоряжению приватизированным имуществом до момента государственной регистрации перехода права собственности на него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5.ОТВЕТСТВЕННОСТЬ СТОРОН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5.1. </w:t>
      </w:r>
      <w:r>
        <w:rPr>
          <w:rFonts w:eastAsia="Times New Roman"/>
          <w:kern w:val="0"/>
          <w:sz w:val="28"/>
          <w:szCs w:val="28"/>
          <w:lang w:eastAsia="ru-RU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5.2.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За нарушение срока оплаты цены имущества, установленного в п. 2.1. настоящего Договора, Покупатель уплачивает Продавцу пени в размере 0,1 % (одна десятая процента) от цены имущества за каждый день просрочки. 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3. За нарушение Продавцом обязательства, установленного в п. 3.2. настоящего Договора, Продавец уплачивает Покупателю пени в размере 0,1 % (одна десятая процента) от цены имущества за каждый день просрочки.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5.4. Положения настоящего Договора, касающиеся штрафных санкций, не являются безусловными и применяются по усмотрению пострадавшей Стороны. Расчет неустойки (пени) производится с даты нарушения соответствующего обязательства.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>6.ОБСТОЯТЕЛЬСТВА НЕПРЕОДОЛИМОЙ СИЛ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34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644" w:hanging="0"/>
        <w:contextualSpacing/>
        <w:rPr>
          <w:rFonts w:eastAsia="Times New Roman"/>
          <w:b/>
          <w:b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6.1. При наступлении обстоятельств непреодолимой силы, а именно: стихийных бедствий, социальных катаклизмов, и так далее, не зависящих от Сторон и невозможности в связи с этим полного или частичного исполнения Сторонами своих обязательств по настоящему Договору, срок исполнения отодвигается соразмерно времени, в течение которого эти обстоятельства будут объективно действовать. Если срок течения форс-мажора превышает 2 (два) календарных месяца, то каждая из Сторон имеет право отказаться от Договора без возмещения убытк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6.2. Сторона, для которой возникли вышеуказанные обстоятельства, должна незамедлительно (в течение 5 (пяти) рабочих дней с момента наступления указанных обстоятельств) уведомить о них другую Сторону с предоставлением документальных доказательст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7. ИЗМЕНЕНИЕ И РАСТОРЖЕНИЕ ДОГОВОРА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РАЗРЕШЕНИЕ СПОРОВ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Times New Roman"/>
          <w:b/>
          <w:b/>
          <w:bCs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 w:before="0" w:after="0"/>
        <w:contextualSpacing/>
        <w:jc w:val="both"/>
        <w:rPr>
          <w:rFonts w:eastAsia="Times New Roman"/>
          <w:b/>
          <w:b/>
          <w:bCs/>
          <w:vanish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vanish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 w:before="0" w:after="0"/>
        <w:contextualSpacing/>
        <w:jc w:val="both"/>
        <w:rPr>
          <w:rFonts w:eastAsia="Times New Roman"/>
          <w:bCs/>
          <w:vanish/>
          <w:kern w:val="0"/>
          <w:sz w:val="28"/>
          <w:szCs w:val="28"/>
          <w:lang w:eastAsia="ru-RU"/>
        </w:rPr>
      </w:pPr>
      <w:r>
        <w:rPr>
          <w:rFonts w:eastAsia="Times New Roman"/>
          <w:bCs/>
          <w:vanish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142" w:firstLine="567"/>
        <w:contextualSpacing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eastAsia="ru-RU"/>
        </w:rPr>
        <w:t>Настоящий Договор может быть изменен или расторгнут по соглашению Сторон либо по основаниям, предусмотренным настоящим Договором и/или действующим законодательством.</w:t>
      </w:r>
    </w:p>
    <w:p>
      <w:pPr>
        <w:pStyle w:val="Normal"/>
        <w:widowControl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7.2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/>
          <w:kern w:val="0"/>
          <w:sz w:val="28"/>
          <w:szCs w:val="28"/>
          <w:lang w:eastAsia="ru-RU"/>
        </w:rPr>
        <w:t>7.3. Все споры и разногласия, которые могут возникнуть между Сторонами по вопросам, не нашедшим своего отражения в тексте настоящего Договора, будут разрешаться путем переговоров в соответствии с действующим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"/>
          <w:kern w:val="0"/>
          <w:sz w:val="28"/>
          <w:szCs w:val="28"/>
          <w:lang w:eastAsia="ru-RU"/>
        </w:rPr>
        <w:t>7.4.Споры, не урегулированные путем переговоров, рассматриваются в Арбитражном суде Псковской области в порядке, установленном действующим 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contextualSpacing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ОСОБЫЕ УСЛОВИЯ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8.1. До выполнения обязательств по договору в полном объеме в случае изменения одной из Сторон 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, но не позднее 5 (пяти) календарных дней с момента фактического изменения местонахождения или почтового адреса.</w:t>
      </w:r>
    </w:p>
    <w:p>
      <w:pPr>
        <w:pStyle w:val="Normal"/>
        <w:suppressAutoHyphens w:val="false"/>
        <w:autoSpaceDE w:val="false"/>
        <w:spacing w:before="120" w:after="0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8.2. В случае изменения одной из Сторон банковских реквизитов она обязана информировать об этом другую Сторону в срок не позднее 5 (пяти) календарных дней с момента фактического изменения банковских реквизитов.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9. ЗАКЛЮЧИТЕЛЬНЫЕ ПОЛОЖЕНИЯ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Cs/>
          <w:kern w:val="0"/>
          <w:sz w:val="28"/>
          <w:szCs w:val="28"/>
          <w:lang w:eastAsia="ru-RU"/>
        </w:rPr>
        <w:t xml:space="preserve">           </w:t>
      </w:r>
      <w:r>
        <w:rPr>
          <w:rFonts w:eastAsia="Times New Roman"/>
          <w:iCs/>
          <w:kern w:val="0"/>
          <w:sz w:val="28"/>
          <w:szCs w:val="28"/>
          <w:lang w:eastAsia="ru-RU"/>
        </w:rPr>
        <w:t>9.1.   Договор вступает в силу с момента его подписания.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88"/>
        <w:ind w:firstLine="709"/>
        <w:jc w:val="both"/>
        <w:rPr/>
      </w:pPr>
      <w:r>
        <w:rPr>
          <w:rFonts w:eastAsia="Times New Roman"/>
          <w:iCs/>
          <w:kern w:val="0"/>
          <w:sz w:val="28"/>
          <w:szCs w:val="28"/>
          <w:lang w:eastAsia="ru-RU"/>
        </w:rPr>
        <w:t xml:space="preserve">  </w:t>
      </w:r>
      <w:r>
        <w:rPr>
          <w:rFonts w:eastAsia="Times New Roman"/>
          <w:iCs/>
          <w:kern w:val="0"/>
          <w:sz w:val="28"/>
          <w:szCs w:val="28"/>
          <w:lang w:eastAsia="ru-RU"/>
        </w:rPr>
        <w:t>9.2.</w:t>
      </w:r>
      <w:r>
        <w:rPr>
          <w:rFonts w:eastAsia="Calibri"/>
          <w:iCs/>
          <w:kern w:val="0"/>
          <w:sz w:val="28"/>
          <w:szCs w:val="28"/>
          <w:lang w:eastAsia="ru-RU"/>
        </w:rPr>
        <w:t xml:space="preserve"> Настоящий Договор заключается в форме электронного документа и считается заключенным с момента подписания усиленными электронными подписями лиц, имеющих право действовать от имени каждой из Сторон. После заключения Договора Стороны изготавливают и подписывают копии Договора в письменной форме на бумажном носителе в</w:t>
      </w:r>
      <w:r>
        <w:rPr>
          <w:rFonts w:eastAsia="Times New Roman"/>
          <w:iCs/>
          <w:kern w:val="0"/>
          <w:sz w:val="28"/>
          <w:szCs w:val="28"/>
          <w:lang w:eastAsia="ru-RU"/>
        </w:rPr>
        <w:t xml:space="preserve"> 2 (двух) экземплярах, имеющих одинаковую юридическую силу: по экземпляру для каждой из Сторон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b/>
          <w:kern w:val="0"/>
          <w:sz w:val="28"/>
          <w:szCs w:val="28"/>
          <w:lang w:eastAsia="ru-RU"/>
        </w:rPr>
        <w:t>10. АДРЕСА И РЕКВИЗИТЫ СТОРОН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родавец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Усвятского района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Псковская область, п. Усвяты, ул. К. Маркса, д.20.                   Реквизиты: ИНН  6024000522, 602401001, ОТДЕЛЕНИЕ ПСКОВ Банка России//УФК по Псковской области, г. Псков, (Администрация Усвятского района, л/счет 03290250062),   р/сч № 03234643586580005700,                                               кор/счет 40102810145370000049,   БИК 015805002      </w:t>
      </w:r>
    </w:p>
    <w:p>
      <w:pPr>
        <w:pStyle w:val="Normal"/>
        <w:rPr/>
      </w:pPr>
      <w:r>
        <w:rPr>
          <w:b/>
          <w:sz w:val="28"/>
          <w:szCs w:val="28"/>
        </w:rPr>
        <w:t>Покупатель:</w:t>
      </w:r>
      <w:r>
        <w:rPr>
          <w:sz w:val="28"/>
          <w:szCs w:val="28"/>
        </w:rPr>
        <w:t xml:space="preserve">  </w:t>
      </w:r>
    </w:p>
    <w:p>
      <w:pPr>
        <w:pStyle w:val="Heading3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ПИС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вят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___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етров Дмитрий Анатольевич</w:t>
      </w:r>
      <w:r>
        <w:rPr>
          <w:sz w:val="28"/>
          <w:szCs w:val="28"/>
        </w:rPr>
        <w:t xml:space="preserve">__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куп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                                    __________________________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» _____________2024 года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709" w:hanging="0"/>
        <w:contextualSpacing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609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ind w:left="6096" w:hanging="0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к Договору купли-продажи        </w:t>
      </w:r>
    </w:p>
    <w:p>
      <w:pPr>
        <w:pStyle w:val="Normal"/>
        <w:widowControl/>
        <w:suppressAutoHyphens w:val="false"/>
        <w:ind w:left="6096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от </w:t>
      </w:r>
      <w:r>
        <w:rPr>
          <w:rFonts w:eastAsia="Times New Roman"/>
          <w:kern w:val="0"/>
          <w:sz w:val="28"/>
          <w:szCs w:val="28"/>
          <w:lang w:eastAsia="ru-RU"/>
        </w:rPr>
        <w:t>«___» ______ 202__ г. № _</w:t>
      </w:r>
    </w:p>
    <w:p>
      <w:pPr>
        <w:pStyle w:val="Normal"/>
        <w:widowControl/>
        <w:suppressAutoHyphens w:val="false"/>
        <w:ind w:left="6804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Акт приема-передачи имуществ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kern w:val="0"/>
          <w:sz w:val="28"/>
          <w:szCs w:val="28"/>
          <w:lang w:eastAsia="ru-RU"/>
        </w:rPr>
        <w:t>рп.Усвяты Псковской области</w:t>
        <w:tab/>
        <w:tab/>
        <w:t xml:space="preserve">                                    «___»_____________2024 г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Администрация Усвятского района, в лице  Главы Усвятского района </w:t>
      </w:r>
      <w:r>
        <w:rPr>
          <w:i/>
          <w:iCs/>
          <w:sz w:val="28"/>
          <w:szCs w:val="28"/>
        </w:rPr>
        <w:t>Петрова Дмитрия Анатольевича</w:t>
      </w:r>
      <w:r>
        <w:rPr>
          <w:sz w:val="28"/>
          <w:szCs w:val="28"/>
        </w:rPr>
        <w:t>, действующего на основании Уства МО «Усвятский район»</w:t>
      </w:r>
      <w:r>
        <w:rPr/>
        <w:t xml:space="preserve">,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именуемая в дальнейшем </w:t>
      </w:r>
      <w:r>
        <w:rPr>
          <w:rFonts w:eastAsia="Times New Roman"/>
          <w:b/>
          <w:kern w:val="0"/>
          <w:sz w:val="28"/>
          <w:szCs w:val="28"/>
          <w:lang w:eastAsia="ru-RU"/>
        </w:rPr>
        <w:t>«Продавец»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с одной стороны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и ________________________________, в лице ________________________________________, действующего на основании _______________</w:t>
      </w:r>
      <w:r>
        <w:rPr>
          <w:rFonts w:eastAsia="Times New Roman"/>
          <w:kern w:val="0"/>
          <w:sz w:val="28"/>
          <w:szCs w:val="28"/>
          <w:lang w:eastAsia="ru-RU"/>
        </w:rPr>
        <w:t xml:space="preserve">, именуемое в дальнейшем </w:t>
      </w:r>
      <w:r>
        <w:rPr>
          <w:rFonts w:eastAsia="Times New Roman"/>
          <w:b/>
          <w:kern w:val="0"/>
          <w:sz w:val="28"/>
          <w:szCs w:val="28"/>
          <w:lang w:eastAsia="ru-RU"/>
        </w:rPr>
        <w:t>«Покупатель»</w:t>
      </w:r>
      <w:r>
        <w:rPr>
          <w:rFonts w:eastAsia="Times New Roman"/>
          <w:kern w:val="0"/>
          <w:sz w:val="28"/>
          <w:szCs w:val="28"/>
          <w:lang w:eastAsia="ru-RU"/>
        </w:rPr>
        <w:t>, с другой стороны, совместно именуемые «Стороны», подписали настоящий акт о нижеследующем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 На основании заключенного Сторонами Договора купли-продажи  муниципального имущества от «___» _____ 202_ г. № ________ (далее – «</w:t>
      </w:r>
      <w:r>
        <w:rPr>
          <w:rFonts w:eastAsia="Times New Roman"/>
          <w:bCs/>
          <w:kern w:val="0"/>
          <w:sz w:val="28"/>
          <w:szCs w:val="28"/>
          <w:lang w:eastAsia="ru-RU"/>
        </w:rPr>
        <w:t>Договор</w:t>
      </w:r>
      <w:r>
        <w:rPr>
          <w:rFonts w:eastAsia="Times New Roman"/>
          <w:kern w:val="0"/>
          <w:sz w:val="28"/>
          <w:szCs w:val="28"/>
          <w:lang w:eastAsia="ru-RU"/>
        </w:rPr>
        <w:t>») Продавец передал, а Покупатель принял следующее недвижимое имущество:</w:t>
      </w:r>
    </w:p>
    <w:p>
      <w:pPr>
        <w:pStyle w:val="Normal"/>
        <w:tabs>
          <w:tab w:val="clear" w:pos="708"/>
          <w:tab w:val="left" w:pos="7350" w:leader="none"/>
        </w:tabs>
        <w:suppressAutoHyphens w:val="false"/>
        <w:autoSpaceDE w:val="false"/>
        <w:spacing w:before="0" w:after="0"/>
        <w:ind w:firstLine="709"/>
        <w:contextualSpacing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0"/>
        <w:gridCol w:w="2549"/>
        <w:gridCol w:w="1559"/>
        <w:gridCol w:w="2410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bCs/>
                <w:kern w:val="0"/>
                <w:lang w:eastAsia="en-US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бъекта права / Адре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27" w:firstLine="3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27" w:firstLine="2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Площадь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ind w:left="27" w:hanging="27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Состояние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жилое помещение-двухкомнатная квартира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Псковская область, Усвятский район, рп.Усвяты, ул.Юбилейная, д.5, кв.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68" w:leader="underscor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60:24:0010128: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spacing w:lineRule="auto" w:line="276"/>
              <w:jc w:val="center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3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Неэксплуатируемое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требует проведения ремонт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2.</w:t>
      </w:r>
      <w:r>
        <w:rPr>
          <w:rFonts w:eastAsia="Times New Roman"/>
          <w:kern w:val="0"/>
          <w:sz w:val="28"/>
          <w:szCs w:val="28"/>
          <w:lang w:eastAsia="ru-RU"/>
        </w:rPr>
        <w:t>Финансовых и иных претензий по передаваемому Недвижимому имуществу Стороны по отношению друг к другу не имеют.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Подписи Сторон:</w:t>
      </w:r>
    </w:p>
    <w:p>
      <w:pPr>
        <w:pStyle w:val="Heading3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ец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вят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___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етров Дмитрий Анатольевич</w:t>
      </w:r>
      <w:r>
        <w:rPr>
          <w:sz w:val="28"/>
          <w:szCs w:val="28"/>
        </w:rPr>
        <w:t xml:space="preserve">__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куп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                                    __________________________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» _____________2024 года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kern w:val="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31">
    <w:name w:val="Основной текст 3 Знак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 Знак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/>
      <w:kern w:val="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0:00Z</dcterms:created>
  <dc:creator>Admin</dc:creator>
  <dc:description/>
  <dc:language>en-US</dc:language>
  <cp:lastModifiedBy>George</cp:lastModifiedBy>
  <cp:lastPrinted>2024-08-12T16:21:00Z</cp:lastPrinted>
  <dcterms:modified xsi:type="dcterms:W3CDTF">2024-08-14T08:10:00Z</dcterms:modified>
  <cp:revision>2</cp:revision>
  <dc:subject/>
  <dc:title>ДОГОВОР</dc:title>
</cp:coreProperties>
</file>